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40"/>
          <w:u w:val="single"/>
        </w:rPr>
      </w:pPr>
      <w:r>
        <w:rPr>
          <w:b w:val="false"/>
          <w:i w:val="false"/>
          <w:sz w:val="40"/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Призёры </w:t>
      </w:r>
    </w:p>
    <w:p>
      <w:pPr>
        <w:pStyle w:val="Normal"/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  <w:t xml:space="preserve">Республиканских и Всероссийских соревнований </w:t>
      </w:r>
    </w:p>
    <w:p>
      <w:pPr>
        <w:pStyle w:val="Normal"/>
        <w:jc w:val="center"/>
        <w:rPr/>
      </w:pPr>
      <w:r>
        <w:rPr>
          <w:b/>
          <w:i/>
          <w:sz w:val="64"/>
        </w:rPr>
        <w:t>Сармановского картинг-клуба</w:t>
      </w:r>
      <w:r>
        <w:rPr>
          <w:b/>
          <w:i/>
          <w:sz w:val="72"/>
        </w:rPr>
        <w:t xml:space="preserve"> «Ялкын»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4"/>
        <w:rPr>
          <w:b w:val="false"/>
          <w:b w:val="false"/>
          <w:i w:val="false"/>
          <w:i w:val="false"/>
          <w:sz w:val="100"/>
          <w:u w:val="none"/>
        </w:rPr>
      </w:pPr>
      <w:r>
        <w:rPr>
          <w:b w:val="false"/>
          <w:i w:val="false"/>
          <w:sz w:val="100"/>
          <w:u w:val="none"/>
        </w:rPr>
      </w:r>
    </w:p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998-й год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Чемпионат РТ в группе «Стандарт»  г. Набережные Челны: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*  Саетшин Артур - класс «50-Мастер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tt-RU"/>
        </w:rPr>
        <w:t xml:space="preserve"> место.</w:t>
      </w:r>
    </w:p>
    <w:p>
      <w:pPr>
        <w:pStyle w:val="Normal"/>
        <w:ind w:firstLine="900"/>
        <w:rPr>
          <w:sz w:val="32"/>
          <w:szCs w:val="28"/>
          <w:lang w:val="tt-RU"/>
        </w:rPr>
      </w:pPr>
      <w:r>
        <w:rPr>
          <w:sz w:val="32"/>
          <w:szCs w:val="28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  <w:t>1999-й год</w:t>
      </w:r>
    </w:p>
    <w:p>
      <w:pPr>
        <w:pStyle w:val="Normal"/>
        <w:ind w:firstLine="9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) 2-й этап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tt-RU"/>
        </w:rPr>
        <w:t xml:space="preserve"> Чемпионата РТ в группе “Мастер” г. Казань:</w:t>
      </w: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*  Саетшин Динар - класс “50- Мастер”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tt-RU"/>
        </w:rPr>
        <w:t xml:space="preserve"> место.</w:t>
      </w:r>
    </w:p>
    <w:p>
      <w:pPr>
        <w:pStyle w:val="Normal"/>
        <w:ind w:firstLine="900"/>
        <w:rPr>
          <w:sz w:val="36"/>
          <w:szCs w:val="28"/>
          <w:lang w:val="tt-RU"/>
        </w:rPr>
      </w:pPr>
      <w:r>
        <w:rPr>
          <w:sz w:val="36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  <w:t>2000-й год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tt-RU"/>
        </w:rPr>
        <w:t xml:space="preserve">1) 1-й этап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Чемпионата РТ г. Наб. Челны:                                                                    </w:t>
      </w:r>
      <w:r>
        <w:rPr>
          <w:sz w:val="28"/>
          <w:szCs w:val="28"/>
        </w:rPr>
        <w:t xml:space="preserve">* класс «Восход» - Султанов Ильсу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9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2) 2-й этап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Чемпионата РТ в группе “Мастер” г. Казань: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* класс “Кадет” – Саетшин Арту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01-й год</w:t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 этап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Чемпионата  РТ  в  группе  «Стандарт» 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ые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ифуллин Динар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* класс «Восход» - Султанов Ильс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Хайрулл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Саетш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) Всероссийские соревнования г. Набережные Челны:</w:t>
      </w:r>
    </w:p>
    <w:p>
      <w:pPr>
        <w:pStyle w:val="Normal"/>
        <w:ind w:left="-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*класс “Кадет” – Саетш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3) 2-й этап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Чемпионата РТ в группе “Стандарт”  г. Казань: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* класс “125” – Хайрулл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класс «Стриж» - Саетш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-9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  <w:t>2002-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ind w:firstLine="9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1) Первенство  Поволжья  Урала  и  Западной  Сибири                           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г.  Набережные  Челны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* класс “Союзный Юниор” – Саетшин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tt-RU"/>
        </w:rPr>
        <w:t xml:space="preserve">2) 1-й этап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Чемпионата РТ в группе «Стандарт»: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еев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ифулл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Саетшин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Фаттахов Айд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 соревнования  в  группе  «Мастер»  г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ережные 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Союзный Юниор» - Саетшин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4) 2-й этап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Чемпионата РТ в группе «Стандарт»  г. Казань: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еев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ифулл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Фаттахов Айд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класс «125» - Саетшин Арту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убок Героям Заречья г. Казань: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еев Арту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03-й год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сероссийские соревнования. Чемпионат Башкортстана   в г. Туймазы: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еев Арту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ифулл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Саетшин Дина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Кашапов Ильфи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группа «Мастер» класс «Союзный» - Саетшин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ервенство Поволжья, Урала и Западной Сибири г. Набережные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Союзный Юниор» - Саетш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3) 1-й этап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tt-RU"/>
        </w:rPr>
        <w:t>Чемпионата  РТ  в  группе  “Стандарт”  г. Набережные Челны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* класс ”50” – Гареев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ифулл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tt-RU"/>
        </w:rPr>
        <w:t>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* класс “125” – Кашапов Ильфи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сероссийские соревнования в г. Набережные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5) 2-й этап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Чемпионата РТ в г. Казань: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еев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Кашапов  Ильфи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Саетшин Динар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6) Кубок  ДЮАШ  в  г.  Казань:</w:t>
      </w:r>
    </w:p>
    <w:p>
      <w:pPr>
        <w:pStyle w:val="Normal"/>
        <w:rPr/>
      </w:pPr>
      <w:r>
        <w:rPr>
          <w:sz w:val="28"/>
          <w:szCs w:val="28"/>
        </w:rPr>
        <w:t xml:space="preserve">* класс «50» - Гареев Артур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ифуллин Дина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04-й год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1) Первенство  Поволжья ,  Урала  и  Западной  Сибири  в  г. Набережные 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оюзный-Юниор» - Саетш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2)  1-й этап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Чемпионата  РТ в  группе  «Стандарт» г. Набережные 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еев Арту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Саетшин Дина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Кашапов Ильфи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ервенство РТ в группе «Мастер» г. Набережные Челны»: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оюзный- Юниор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Кубок РТ в группе «Стандарт» п. Лесхоз  Сабинского района: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еев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ифулл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-Б» - Саетш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-Б» - Кашапов Ильфи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ервенство РТ в группе «Стандарт» р. п. Богатые Сабы: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еев Арту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Саетшин Дина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Восход- А» - Саетшин Арту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Кубок ДЮАШ в группе «Стандарт» г. Набережные Челны: </w:t>
      </w:r>
    </w:p>
    <w:p>
      <w:pPr>
        <w:pStyle w:val="Normal"/>
        <w:rPr/>
      </w:pPr>
      <w:r>
        <w:rPr>
          <w:sz w:val="28"/>
          <w:szCs w:val="28"/>
        </w:rPr>
        <w:t xml:space="preserve">* класс «Пилот» - Гареев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» - Саетшин Дина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                                                                                            </w:t>
      </w:r>
      <w:r>
        <w:rPr>
          <w:b/>
          <w:i/>
          <w:sz w:val="36"/>
          <w:szCs w:val="36"/>
          <w:u w:val="single"/>
        </w:rPr>
        <w:t>2005-й год</w:t>
      </w:r>
    </w:p>
    <w:p>
      <w:pPr>
        <w:pStyle w:val="Normal"/>
        <w:rPr>
          <w:b/>
          <w:b/>
          <w:i/>
          <w:i/>
          <w:sz w:val="48"/>
          <w:szCs w:val="36"/>
          <w:u w:val="single"/>
        </w:rPr>
      </w:pPr>
      <w:r>
        <w:rPr>
          <w:b/>
          <w:i/>
          <w:sz w:val="48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 6-8 мая Всероссийские соревнования  в  Ульяновской  области р.п. Новая Майна: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оюзный-Юниор» - Саетшин Динар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2) 27-29 мая  Кубок РТ в группе «Мастер»: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Восход» - Саетшин Динар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Восход» - Гареев Артур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9-10 июля Первенство РТ в группе «Стандарт»  р.п. Богатые Сабы:</w:t>
      </w:r>
    </w:p>
    <w:p>
      <w:pPr>
        <w:pStyle w:val="Normal"/>
        <w:rPr/>
      </w:pPr>
      <w:r>
        <w:rPr>
          <w:sz w:val="28"/>
          <w:szCs w:val="28"/>
        </w:rPr>
        <w:t xml:space="preserve">* класс «Пилот» - Гареев Артур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Пилот» - Гарифуллин Динар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 125-А» - Гареев Арту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-А» - Бурганов Ильнур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-А» - Саетшин Дина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Фархетдинов Расиль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Миннехузин Марат 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Гарифуллин Динар -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оманд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5-17 июля Кубок РТ в р.п. Богатые Сабы:</w:t>
      </w:r>
    </w:p>
    <w:p>
      <w:pPr>
        <w:pStyle w:val="Normal"/>
        <w:rPr/>
      </w:pPr>
      <w:r>
        <w:rPr>
          <w:sz w:val="28"/>
          <w:szCs w:val="28"/>
        </w:rPr>
        <w:t xml:space="preserve">* класс « Кадет» - Гареев Артур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сто, по РТ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ифуллин Динар 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Восход» - Кашапов Ильфир 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оюзный-Юниор» - Саетшин Динар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оман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2-14 августа Всероссийские соревнования в группе «Мастер» г. Набережные Челны: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еев Артур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, по РТ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ифуллин Динар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сто, по РТ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Восход» - Саетшин Динар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9-11 сентября 10-й Чемпионат РТ в группе «Стандарт» р.п. Лесхоз Сабинского района:  </w:t>
      </w:r>
    </w:p>
    <w:p>
      <w:pPr>
        <w:pStyle w:val="Normal"/>
        <w:rPr/>
      </w:pPr>
      <w:r>
        <w:rPr>
          <w:sz w:val="28"/>
          <w:szCs w:val="28"/>
        </w:rPr>
        <w:t xml:space="preserve">* класс «Пилот» - Гареев Арту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Пилот» - Гарифуллин Динар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Фархетдинов Расиль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 Миннехузин Марат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Стриж» -Фаттахов Ильнар 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-А» - Бурганов Ильнур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125- Б» - Саетшин Дина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</w:t>
      </w:r>
    </w:p>
    <w:p>
      <w:pPr>
        <w:pStyle w:val="Normal"/>
        <w:rPr/>
      </w:pPr>
      <w:r>
        <w:rPr>
          <w:sz w:val="28"/>
          <w:szCs w:val="28"/>
        </w:rPr>
        <w:t xml:space="preserve">* команд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2006 – й го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1) 12-14 мая  Всероссийские соревнования в Ульяновской области р.п. Новая  Майн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* класс «Кадет» – Гареев  Артур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,</w:t>
      </w:r>
    </w:p>
    <w:p>
      <w:pPr>
        <w:pStyle w:val="Normal"/>
        <w:rPr/>
      </w:pPr>
      <w:r>
        <w:rPr>
          <w:sz w:val="28"/>
          <w:szCs w:val="28"/>
        </w:rPr>
        <w:t xml:space="preserve">* класс «Кадет» - Гарифуллин  Дина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,   </w:t>
      </w:r>
    </w:p>
    <w:p>
      <w:pPr>
        <w:pStyle w:val="Normal"/>
        <w:rPr/>
      </w:pPr>
      <w:r>
        <w:rPr>
          <w:sz w:val="28"/>
          <w:szCs w:val="28"/>
        </w:rPr>
        <w:t>* класс «Союзный Юниор» - Саетшин Динар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) 26-28 мая  11-й  Чемпионат РТ в группе «Мастер», Кубок Федерации Автомотоспорта  РТ:</w:t>
      </w:r>
    </w:p>
    <w:p>
      <w:pPr>
        <w:pStyle w:val="Normal"/>
        <w:rPr/>
      </w:pPr>
      <w:r>
        <w:rPr>
          <w:sz w:val="28"/>
          <w:szCs w:val="28"/>
        </w:rPr>
        <w:t>* класс «Кадет» – Гареев Артур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rPr/>
      </w:pPr>
      <w:r>
        <w:rPr>
          <w:sz w:val="28"/>
          <w:szCs w:val="28"/>
        </w:rPr>
        <w:t xml:space="preserve">*команда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10 июня Республиканские юношеские соревнования на Кубок Главы администрации г. Елабуги:</w:t>
      </w:r>
    </w:p>
    <w:p>
      <w:pPr>
        <w:pStyle w:val="Normal"/>
        <w:rPr/>
      </w:pPr>
      <w:r>
        <w:rPr>
          <w:sz w:val="28"/>
          <w:szCs w:val="28"/>
        </w:rPr>
        <w:t xml:space="preserve">*класс «Пилот»- Гареев Артур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rPr/>
      </w:pPr>
      <w:r>
        <w:rPr>
          <w:sz w:val="28"/>
          <w:szCs w:val="28"/>
        </w:rPr>
        <w:t>*класс «Стриж»-Фаттахов Ильна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7-9 июля  Первенство РТ  группы «Стандарт» в Богатых Саб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класс «Пилот»- Гарифуллин Динар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класс «Стриж»- Фаттахов Ильна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команда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1-3 сентября 11-й Чемпионат РТ в группе «Стандарт», р.п. Лесхоз Сабинского р-н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ласс «125-Б» - Гареев Артур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ласс “125-А” -Фархетдинов Расиль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манд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b/>
          <w:szCs w:val="28"/>
        </w:rPr>
        <w:t>6) 16-17 сентября Кубок «ДЮАШ» посвященные 70-летию образования ГИБДД  г.  Наб.Челны:</w:t>
      </w:r>
    </w:p>
    <w:p>
      <w:pPr>
        <w:pStyle w:val="TextBody"/>
        <w:rPr/>
      </w:pPr>
      <w:r>
        <w:rPr>
          <w:szCs w:val="28"/>
        </w:rPr>
        <w:t>*класс «125»- Гареев Артур –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</w:t>
      </w:r>
    </w:p>
    <w:p>
      <w:pPr>
        <w:pStyle w:val="TextBody"/>
        <w:rPr/>
      </w:pPr>
      <w:r>
        <w:rPr>
          <w:szCs w:val="28"/>
        </w:rPr>
        <w:t>*класс «Восход»- Саетшин Динар 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</w:t>
      </w:r>
      <w:r>
        <w:rPr>
          <w:sz w:val="32"/>
        </w:rPr>
        <w:t>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07-й год</w:t>
      </w:r>
    </w:p>
    <w:p>
      <w:pPr>
        <w:pStyle w:val="TextBody"/>
        <w:jc w:val="center"/>
        <w:rPr>
          <w:b/>
          <w:b/>
          <w:i/>
          <w:i/>
          <w:sz w:val="40"/>
          <w:szCs w:val="36"/>
          <w:u w:val="single"/>
        </w:rPr>
      </w:pPr>
      <w:r>
        <w:rPr>
          <w:b/>
          <w:i/>
          <w:sz w:val="40"/>
          <w:szCs w:val="36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23  февраля  соревнования  посвященные  Дню  защитник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ечества в г. Альметьевске</w:t>
      </w:r>
      <w:r>
        <w:rPr>
          <w:szCs w:val="28"/>
        </w:rPr>
        <w:t xml:space="preserve">: </w:t>
      </w:r>
    </w:p>
    <w:p>
      <w:pPr>
        <w:pStyle w:val="TextBody"/>
        <w:jc w:val="both"/>
        <w:rPr/>
      </w:pPr>
      <w:r>
        <w:rPr>
          <w:szCs w:val="28"/>
        </w:rPr>
        <w:t xml:space="preserve">*класс «50»- Фаттахов Ильнар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</w:t>
      </w:r>
    </w:p>
    <w:p>
      <w:pPr>
        <w:pStyle w:val="TextBody"/>
        <w:rPr/>
      </w:pPr>
      <w:r>
        <w:rPr>
          <w:szCs w:val="28"/>
        </w:rPr>
        <w:t xml:space="preserve">*класс «50» - Ильгамов Динар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;</w:t>
      </w:r>
    </w:p>
    <w:p>
      <w:pPr>
        <w:pStyle w:val="TextBody"/>
        <w:rPr/>
      </w:pPr>
      <w:r>
        <w:rPr>
          <w:szCs w:val="28"/>
        </w:rPr>
        <w:t xml:space="preserve">*класс “125” -Миннихузин Марат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"/>
        <w:ind w:left="-9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*команда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2) 25-27 мая Кубок РТ г. Набережные Челны 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*класс «Восход»- Саетшин Динар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)11-13 мая   Всероссийские соревнования, посвященные дню Победы  в группе «Мастер» в Ульяновской области р.п. Новая Майна:</w:t>
      </w:r>
    </w:p>
    <w:p>
      <w:pPr>
        <w:pStyle w:val="Normal"/>
        <w:rPr/>
      </w:pPr>
      <w:r>
        <w:rPr>
          <w:sz w:val="28"/>
          <w:szCs w:val="28"/>
        </w:rPr>
        <w:t xml:space="preserve">*класс «Кадет»- Фаттахов Ильн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место;</w:t>
      </w:r>
    </w:p>
    <w:p>
      <w:pPr>
        <w:pStyle w:val="Normal"/>
        <w:rPr/>
      </w:pPr>
      <w:r>
        <w:rPr>
          <w:sz w:val="28"/>
          <w:szCs w:val="28"/>
        </w:rPr>
        <w:t xml:space="preserve">*класс «Союзный»- Саетшин Дин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место;</w:t>
      </w:r>
    </w:p>
    <w:p>
      <w:pPr>
        <w:pStyle w:val="Normal"/>
        <w:rPr/>
      </w:pPr>
      <w:r>
        <w:rPr>
          <w:sz w:val="28"/>
          <w:szCs w:val="28"/>
        </w:rPr>
        <w:t xml:space="preserve">*класс «Кадет»- Гарифуллин Дина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есто;</w:t>
      </w:r>
    </w:p>
    <w:p>
      <w:pPr>
        <w:pStyle w:val="Normal"/>
        <w:rPr/>
      </w:pPr>
      <w:r>
        <w:rPr>
          <w:sz w:val="28"/>
          <w:szCs w:val="28"/>
        </w:rPr>
        <w:t xml:space="preserve">*класс “Союзный Юниор” -Фархетдинов Раси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мест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коман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6-8 июля  участия на 5-ом   Первенстве  РТ по картингу 2007 год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на картах группы «Стандарт», р.ц. Богатые Са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ласс «Стриж»- Фаттахов Ильн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ласс «125-А»- Фархетдинов Раси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оманда -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9 июля Кубок РТ р.ц. Богатые Сабы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*класс «Восход» Саетшин Динар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6)3-5 августа участия  во Всероссийских и Республиканских календарных  соревнованиях по картингу  2007 года: «Кубок Мэра города Наб. Челны» 5-е Первенство и 8-й Кубок РТ, г. Наб.Чел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ласс «Пионер» – Фаттахов Ильн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ласс “Восход” –Саетшин Дин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175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) 14-16 сентября участия на 12-ом Чемпионате РТ по картингу 2007 года среди юношей на картах группы «Стандарт»,р.п. Лесхоз Сабинского р-на: </w:t>
      </w:r>
    </w:p>
    <w:p>
      <w:pPr>
        <w:pStyle w:val="Normal"/>
        <w:rPr/>
      </w:pPr>
      <w:r>
        <w:rPr>
          <w:sz w:val="28"/>
          <w:szCs w:val="28"/>
        </w:rPr>
        <w:t xml:space="preserve">*команда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) 6-7 октября участия  на  открытых соревнованиях по картингу в Кубке «ДЮАШ» 2007 г, картодром «Аргамак» р.ц. Богатые Сабы:</w:t>
      </w:r>
    </w:p>
    <w:p>
      <w:pPr>
        <w:pStyle w:val="TextBodyIndent"/>
        <w:ind w:left="-540" w:right="1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класс «Пилот» – Фаттахов Ильн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-360" w:right="1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оманда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</w:t>
      </w:r>
    </w:p>
    <w:p>
      <w:pPr>
        <w:pStyle w:val="TextBodyIndent"/>
        <w:ind w:left="-360" w:right="175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2008 й-год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numPr>
          <w:ilvl w:val="0"/>
          <w:numId w:val="35"/>
        </w:numPr>
        <w:rPr>
          <w:b/>
          <w:b/>
          <w:szCs w:val="28"/>
        </w:rPr>
      </w:pPr>
      <w:r>
        <w:rPr>
          <w:b/>
          <w:szCs w:val="28"/>
        </w:rPr>
        <w:t>3-4 мая участия на 23-м лично-командном Чемпионате по картингу, г. Казань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*класс «Супер-Мини» – Фаттахов Ильнар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5"/>
        </w:numPr>
        <w:rPr>
          <w:b/>
          <w:b/>
          <w:szCs w:val="28"/>
        </w:rPr>
      </w:pPr>
      <w:r>
        <w:rPr>
          <w:b/>
          <w:szCs w:val="28"/>
        </w:rPr>
        <w:t>10-11 мая Всероссийские лично-командные соревнования по картингу, посвященные дню Победы, р.п. Новая Майна Ульяновской области:</w:t>
      </w:r>
    </w:p>
    <w:p>
      <w:pPr>
        <w:pStyle w:val="TextBody"/>
        <w:ind w:left="180" w:hanging="0"/>
        <w:rPr/>
      </w:pPr>
      <w:r>
        <w:rPr>
          <w:szCs w:val="28"/>
        </w:rPr>
        <w:t xml:space="preserve">*класс «Кадет» –Фаттахов Ильнар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*класс «Кадет» -Сапаров Айдар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;</w:t>
      </w:r>
    </w:p>
    <w:p>
      <w:pPr>
        <w:pStyle w:val="TextBody"/>
        <w:ind w:left="-9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*класс “Интерконтиненталь”- Фархетдинов Расиль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сто;  </w:t>
      </w:r>
    </w:p>
    <w:p>
      <w:pPr>
        <w:pStyle w:val="TextBody"/>
        <w:ind w:left="-9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*класс «Союзный» -Саетшин Динар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сто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*класс “Союзный-Юниор” Маликов Ильназ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сто;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*класс «Кадет»- Ильгамов Динар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сто;</w:t>
      </w:r>
    </w:p>
    <w:p>
      <w:pPr>
        <w:pStyle w:val="TextBody"/>
        <w:ind w:left="-90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*класс «Союзный-Юниор» Фархетдинов Расиль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сто.</w:t>
      </w:r>
    </w:p>
    <w:p>
      <w:pPr>
        <w:pStyle w:val="TextBody"/>
        <w:ind w:left="-9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*команда 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 </w:t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24-25 мая 3-й этап Турнира «</w:t>
      </w:r>
      <w:r>
        <w:rPr>
          <w:sz w:val="28"/>
          <w:szCs w:val="28"/>
          <w:lang w:val="en-US"/>
        </w:rPr>
        <w:t>EASYKAR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 2008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о  картингу, картодром «Аргамак» р.ц. Богатые Сабы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*класс «</w:t>
      </w:r>
      <w:r>
        <w:rPr>
          <w:b w:val="false"/>
          <w:sz w:val="28"/>
          <w:szCs w:val="28"/>
          <w:lang w:val="en-US"/>
        </w:rPr>
        <w:t>SHIFTER</w:t>
      </w:r>
      <w:r>
        <w:rPr>
          <w:b w:val="false"/>
          <w:sz w:val="28"/>
          <w:szCs w:val="28"/>
        </w:rPr>
        <w:t xml:space="preserve"> 125» - Гареев Артур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место.</w:t>
      </w:r>
    </w:p>
    <w:p>
      <w:pPr>
        <w:pStyle w:val="Heading2"/>
        <w:ind w:right="1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-180" w:right="175" w:hanging="180"/>
        <w:jc w:val="left"/>
        <w:rPr/>
      </w:pPr>
      <w:r>
        <w:rPr>
          <w:b/>
          <w:sz w:val="28"/>
          <w:szCs w:val="28"/>
        </w:rPr>
        <w:t>30 мая-1 июня Кубок Федерации Автомотоспорта РТ по картингу, картодром «Аргамак» р.ц. Богатые Сабы: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Восход»- Саетшин Дин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Пионер» -Фаттахов Ильн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Союзный Юниор»-Фархетдинов Расил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424" w:hanging="0"/>
        <w:rPr>
          <w:b/>
          <w:b/>
          <w:szCs w:val="28"/>
        </w:rPr>
      </w:pPr>
      <w:r>
        <w:rPr>
          <w:b/>
          <w:szCs w:val="28"/>
        </w:rPr>
        <w:t>5) 4- 6 июля  участия  на 6-ом Первенстве РТ по картингу 2008 года на картах группы «Стандарт» и 2-й этап 9-го Кубка РТ в классе «Восход»,   картодром «Аргамак» р.ц. Богатые Сабы.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Пилот» -Фаттахов Ильна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125-А»- Фархетдинов Раси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125А» – Маликов Ильна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Стриж»-Фаттахов Ильна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125-Б» – Гареев Арту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rPr/>
      </w:pPr>
      <w:r>
        <w:rPr>
          <w:sz w:val="28"/>
          <w:szCs w:val="28"/>
        </w:rPr>
        <w:t xml:space="preserve">*класс «Мини» Ильгамов Ильда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25-27 июля  участия на Первенстве РАФ, 6-го  Кубка РТ среди</w:t>
      </w:r>
    </w:p>
    <w:p>
      <w:pPr>
        <w:pStyle w:val="TextBodyIndent"/>
        <w:ind w:left="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ошей и молодежи, картодром «Аргамак» р.ц. Богатые Сабы.</w:t>
      </w:r>
    </w:p>
    <w:p>
      <w:pPr>
        <w:pStyle w:val="TextBodyIndent"/>
        <w:ind w:left="0" w:right="1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класс «Пионер»- Фаттахов Ильна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ind w:left="0" w:right="1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класс «Союзный Юниор»-Фархетдинов Расиль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сто; </w:t>
      </w:r>
    </w:p>
    <w:p>
      <w:pPr>
        <w:pStyle w:val="TextBodyIndent"/>
        <w:ind w:left="-900" w:right="17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класс «Союзный»- Саетшин Дина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</w:t>
      </w:r>
    </w:p>
    <w:p>
      <w:pPr>
        <w:pStyle w:val="TextBodyIndent"/>
        <w:ind w:left="-900" w:right="17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команда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175" w:hanging="0"/>
        <w:rPr/>
      </w:pPr>
      <w:r>
        <w:rPr>
          <w:b/>
          <w:sz w:val="28"/>
          <w:szCs w:val="28"/>
        </w:rPr>
        <w:t>7) 5-6 сентября участия на 13-ом Чемпионате РТ по картингу 2008 года среди юношей на картах группы «Стандарт», р.п. Лесхоз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класс «Стриж»- Ильгамов Ильдар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класс «Пилот» - Фаттахов Ильнар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класс «125-А»- Фархетдинов Раси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*команд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09-й год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) 2-3 мая участия во Всероссийских календарных соревнованиях по картингу и на 25-ом Чемпионате г.Казани, р.ц. Богатые Сабы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класс «Супер-Мини- Фаттахов Ильна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502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июля участия в республиканских соревнованиях по картингу: 7-го Первенства РТ на картах группы «Стандарт» и 10-го Кубка РТ в классе «Восход», р.ц. Богатые Сабы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класс «125-Б» -Фархетдинов Раси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22-23  августа   участия   во  всероссийских   соревнованиях   по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у «Гран-при Чингисхан 2009 года», р.ц.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класс «Национальный  Ю» - Фархетдинов Раси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13 сентября  участие на 14-ом Чемпионате РТ по картингу 2009 года среди юношей на картах группы «Стандарт», р.п. Лесхоз Сабинского района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 класс «Стриж» - Ильгамов Ильд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 класс «125-А» - Маликов Ильна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* класс «125-Б» - Фархетдинов Раси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 команда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5) 3-4 октября участие на «5-ом Кубке ДЮАШ и на 5-ом этапе Чемпионата РТ в классе «К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2» 2009 г, р.ц. Богатые Саб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класс «Мини» - Ильгамов Ильда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класс «125» - Фархетдинов Расиль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2-3 ноября   участие  на   соревнованиях  по  картингу  на  «Кубок </w:t>
      </w:r>
    </w:p>
    <w:p>
      <w:pPr>
        <w:pStyle w:val="TextBodyIndent"/>
        <w:ind w:left="50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ции финансирования научных и образовательных программ БДД РТ», г. Казань</w:t>
      </w:r>
    </w:p>
    <w:p>
      <w:pPr>
        <w:pStyle w:val="TextBodyIndent"/>
        <w:spacing w:lineRule="auto" w:line="360"/>
        <w:ind w:left="-851" w:right="-241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* </w:t>
      </w:r>
      <w:r>
        <w:rPr/>
        <w:t xml:space="preserve"> класс «</w:t>
      </w:r>
      <w:r>
        <w:rPr>
          <w:szCs w:val="28"/>
          <w:lang w:val="en-US"/>
        </w:rPr>
        <w:t>Honda</w:t>
      </w:r>
      <w:r>
        <w:rPr>
          <w:szCs w:val="28"/>
        </w:rPr>
        <w:t xml:space="preserve"> </w:t>
      </w:r>
      <w:r>
        <w:rPr>
          <w:szCs w:val="28"/>
          <w:lang w:val="en-US"/>
        </w:rPr>
        <w:t>GX</w:t>
      </w:r>
      <w:r>
        <w:rPr>
          <w:szCs w:val="28"/>
        </w:rPr>
        <w:t xml:space="preserve"> 270»</w:t>
      </w:r>
      <w:r>
        <w:rPr/>
        <w:t xml:space="preserve"> - Маликов Ильназ – 2 место.</w:t>
      </w:r>
    </w:p>
    <w:p>
      <w:pPr>
        <w:pStyle w:val="TextBodyIndent"/>
        <w:ind w:left="-851" w:right="-241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) 5 ноября  участие на клубных  соревнованиях по картингу,                                                                                                                           посвященных Дню мили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125» Сапаров Айдар- 1 мест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Стриж» - Ильгамов Ильдар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Пилот» - Шакиров Ильгам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0-й  год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-2 мая участие на 25-ом открытом Чемпионате г. Казани по картингу в группе «Стандарт», р.ц. Богатые Саб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* класс «Стриж» -Ильгамов Ильдар- 1место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* класс «Стриж» -Шакиров Ильгам 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) 2-3 июля участие на «15-ом Чемпионате РТ» в группе «Стандарт»,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ц. Богатые Саб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* класс «Стриж» - Шакиров Ильгам – 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* класс «125-Юниор» - Фархетдинов Расиль – 2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: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7-18 июля участие во всероссийских соревнованиях: «3-й этап Чемпионата, Первенства и Кубка Федерации Приволжского и Уральского Федеральных округов» и «6-й Кубок ДЮАШ РТ», р.ц. Богатые Сабы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  </w:t>
      </w:r>
      <w:r>
        <w:rPr>
          <w:szCs w:val="32"/>
        </w:rPr>
        <w:t xml:space="preserve">* класс «125» - Фархетдинов Расиль – 1 место.  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4)  4-5 сентября  участие в республиканских соревнованиях по картингу: 8-е Первенство Республики Татарстан, п. Лесхоз Сабинского райо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класс «125 Б» - Фархетдинов Расиль – 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класс «Стриж» - Ильгамов Ильдар – 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класс «Стриж» - Шакиров Ильгам –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участие в клубном соревновании по картингу посвященный</w:t>
      </w:r>
    </w:p>
    <w:p>
      <w:pPr>
        <w:pStyle w:val="TextBodyIndent"/>
        <w:ind w:left="14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 Дню милиции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*класс «125»  Маликов Ильназ – 1 место,</w:t>
      </w:r>
    </w:p>
    <w:p>
      <w:pPr>
        <w:pStyle w:val="TextBodyIndent"/>
        <w:ind w:left="0" w:firstLine="2520"/>
        <w:rPr>
          <w:sz w:val="28"/>
          <w:szCs w:val="28"/>
        </w:rPr>
      </w:pPr>
      <w:r>
        <w:rPr>
          <w:sz w:val="28"/>
          <w:szCs w:val="28"/>
        </w:rPr>
        <w:t>Фархетдинов Расиль – 2 место,</w:t>
      </w:r>
    </w:p>
    <w:p>
      <w:pPr>
        <w:pStyle w:val="TextBodyIndent"/>
        <w:ind w:left="0" w:firstLine="2520"/>
        <w:rPr>
          <w:sz w:val="28"/>
          <w:szCs w:val="28"/>
        </w:rPr>
      </w:pPr>
      <w:r>
        <w:rPr>
          <w:sz w:val="28"/>
          <w:szCs w:val="28"/>
        </w:rPr>
        <w:t>Гинятуллин Ильгам – 3 место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*класс «Пилот» Шакиров Ильгам – 1 место,</w:t>
      </w:r>
    </w:p>
    <w:p>
      <w:pPr>
        <w:pStyle w:val="TextBodyIndent"/>
        <w:ind w:left="0" w:firstLine="2700"/>
        <w:rPr>
          <w:sz w:val="28"/>
          <w:szCs w:val="28"/>
        </w:rPr>
      </w:pPr>
      <w:r>
        <w:rPr>
          <w:sz w:val="28"/>
          <w:szCs w:val="28"/>
        </w:rPr>
        <w:t>Ильгамов Ильдар – 2 место,</w:t>
      </w:r>
    </w:p>
    <w:p>
      <w:pPr>
        <w:pStyle w:val="TextBodyIndent"/>
        <w:ind w:left="0" w:firstLine="2700"/>
        <w:rPr>
          <w:sz w:val="28"/>
          <w:szCs w:val="28"/>
        </w:rPr>
      </w:pPr>
      <w:r>
        <w:rPr>
          <w:sz w:val="28"/>
          <w:szCs w:val="28"/>
        </w:rPr>
        <w:t>Зайнуллин Ильназ -3 место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*класс «Мини» Шаяхметов Ильназ – 1 место,</w:t>
      </w:r>
    </w:p>
    <w:p>
      <w:pPr>
        <w:pStyle w:val="TextBodyIndent"/>
        <w:ind w:left="0" w:firstLine="2700"/>
        <w:rPr>
          <w:sz w:val="28"/>
          <w:szCs w:val="28"/>
        </w:rPr>
      </w:pPr>
      <w:r>
        <w:rPr>
          <w:sz w:val="28"/>
          <w:szCs w:val="28"/>
        </w:rPr>
        <w:t>Фартдинов Данис – 2 место,</w:t>
      </w:r>
    </w:p>
    <w:p>
      <w:pPr>
        <w:pStyle w:val="TextBodyIndent"/>
        <w:ind w:left="0" w:firstLine="2700"/>
        <w:rPr>
          <w:sz w:val="28"/>
          <w:szCs w:val="28"/>
        </w:rPr>
      </w:pPr>
      <w:r>
        <w:rPr>
          <w:sz w:val="28"/>
          <w:szCs w:val="28"/>
        </w:rPr>
        <w:t>Марданов Эльвир -3 место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*класс «Стриж» Аюпов Айдар – 1 место,</w:t>
      </w:r>
    </w:p>
    <w:p>
      <w:pPr>
        <w:pStyle w:val="TextBodyIndent"/>
        <w:ind w:left="0" w:firstLine="2700"/>
        <w:rPr>
          <w:sz w:val="28"/>
          <w:szCs w:val="28"/>
        </w:rPr>
      </w:pPr>
      <w:r>
        <w:rPr>
          <w:sz w:val="28"/>
          <w:szCs w:val="28"/>
        </w:rPr>
        <w:t>Хабибуллин Рамис – 2 место,</w:t>
      </w:r>
    </w:p>
    <w:p>
      <w:pPr>
        <w:pStyle w:val="TextBodyIndent"/>
        <w:ind w:left="0" w:firstLine="2700"/>
        <w:rPr>
          <w:sz w:val="28"/>
          <w:szCs w:val="28"/>
        </w:rPr>
      </w:pPr>
      <w:r>
        <w:rPr>
          <w:sz w:val="28"/>
          <w:szCs w:val="28"/>
        </w:rPr>
        <w:t>Ярошенко Виталий - 3 место</w:t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</w:rPr>
        <w:t>6) декабрь  клубное зимнее соревнование на приз «Деда Мороза»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* класс «Стриж»  Шакиров И. -1 место</w:t>
      </w:r>
    </w:p>
    <w:p>
      <w:pPr>
        <w:pStyle w:val="TextBodyIndent"/>
        <w:tabs>
          <w:tab w:val="clear" w:pos="708"/>
          <w:tab w:val="left" w:pos="2440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Фархутдинов А. – 2 место</w:t>
      </w:r>
    </w:p>
    <w:p>
      <w:pPr>
        <w:pStyle w:val="TextBodyIndent"/>
        <w:tabs>
          <w:tab w:val="clear" w:pos="708"/>
          <w:tab w:val="left" w:pos="2440" w:leader="none"/>
        </w:tabs>
        <w:ind w:left="180" w:hanging="180"/>
        <w:jc w:val="left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Шаяхметов Ильназ -3 место</w:t>
      </w:r>
    </w:p>
    <w:p>
      <w:pPr>
        <w:pStyle w:val="TextBodyIndent"/>
        <w:tabs>
          <w:tab w:val="clear" w:pos="708"/>
          <w:tab w:val="left" w:pos="2440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40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*класс «Минск»   Маликов Ильназ – 1 место</w:t>
      </w:r>
    </w:p>
    <w:p>
      <w:pPr>
        <w:pStyle w:val="TextBodyIndent"/>
        <w:ind w:left="0" w:firstLine="2520"/>
        <w:jc w:val="left"/>
        <w:rPr>
          <w:sz w:val="28"/>
          <w:szCs w:val="28"/>
        </w:rPr>
      </w:pPr>
      <w:r>
        <w:rPr>
          <w:sz w:val="28"/>
          <w:szCs w:val="28"/>
        </w:rPr>
        <w:t>Ильгамов Динар – 2 место</w:t>
      </w:r>
    </w:p>
    <w:p>
      <w:pPr>
        <w:pStyle w:val="TextBodyIndent"/>
        <w:ind w:left="0" w:firstLine="2520"/>
        <w:jc w:val="left"/>
        <w:rPr>
          <w:sz w:val="28"/>
          <w:szCs w:val="28"/>
        </w:rPr>
      </w:pPr>
      <w:r>
        <w:rPr>
          <w:sz w:val="28"/>
          <w:szCs w:val="28"/>
        </w:rPr>
        <w:t>Хабибуллин Рамис – 3 место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* класс «Хонда 270» Аюпов Айдар -1 место</w:t>
      </w:r>
    </w:p>
    <w:p>
      <w:pPr>
        <w:pStyle w:val="TextBodyIndent"/>
        <w:ind w:left="0" w:firstLine="2880"/>
        <w:jc w:val="left"/>
        <w:rPr>
          <w:sz w:val="28"/>
          <w:szCs w:val="28"/>
        </w:rPr>
      </w:pPr>
      <w:r>
        <w:rPr>
          <w:sz w:val="28"/>
          <w:szCs w:val="28"/>
        </w:rPr>
        <w:t>Ахметов Рамис - 2 место</w:t>
      </w:r>
    </w:p>
    <w:p>
      <w:pPr>
        <w:pStyle w:val="TextBodyIndent"/>
        <w:ind w:left="0" w:firstLine="2880"/>
        <w:jc w:val="left"/>
        <w:rPr>
          <w:sz w:val="28"/>
          <w:szCs w:val="28"/>
        </w:rPr>
      </w:pPr>
      <w:r>
        <w:rPr>
          <w:sz w:val="28"/>
          <w:szCs w:val="28"/>
        </w:rPr>
        <w:t>Гинятуллин Ильгам – 3 место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1 –й год</w:t>
      </w:r>
    </w:p>
    <w:p>
      <w:pPr>
        <w:pStyle w:val="TextBodyIndent"/>
        <w:ind w:left="0" w:right="-365" w:hanging="0"/>
        <w:jc w:val="left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TextBodyIndent"/>
        <w:ind w:left="0" w:right="-365" w:hanging="0"/>
        <w:jc w:val="left"/>
        <w:rPr>
          <w:b/>
          <w:b/>
          <w:sz w:val="28"/>
          <w:szCs w:val="28"/>
        </w:rPr>
      </w:pPr>
      <w:r>
        <w:rPr>
          <w:b/>
          <w:szCs w:val="32"/>
        </w:rPr>
        <w:t>1</w:t>
      </w:r>
      <w:r>
        <w:rPr>
          <w:b/>
          <w:sz w:val="28"/>
          <w:szCs w:val="28"/>
        </w:rPr>
        <w:t>)  13-15 мая   Всероссийские  календарные  соревнование по картингу:</w:t>
      </w:r>
    </w:p>
    <w:p>
      <w:pPr>
        <w:pStyle w:val="TextBodyIndent"/>
        <w:ind w:left="0" w:right="-3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-й Чемпионат РТ в группе «Мастер», 12-й Кубок РТ в классе «Восход».</w:t>
      </w:r>
    </w:p>
    <w:p>
      <w:pPr>
        <w:pStyle w:val="TextBodyIndent"/>
        <w:ind w:left="0" w:right="-3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класс «Ротакс- макс Юниор Фаттахов Ильнар – 3 место.</w:t>
      </w:r>
    </w:p>
    <w:p>
      <w:pPr>
        <w:pStyle w:val="TextBodyIndent"/>
        <w:ind w:left="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 мая Всероссийские календарные соревнование по картингу: 5-й Чемпионат РТ  и Республиканские соревнование: 26-й Открытый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 г.Казани ,12-й  Кубок РТ  в классе «Восход»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* класс «Стриж» Шакиров Ильгам- 2 место  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класс «125»  Маликов Ильназ – 2 место.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мая – 1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бок Правительства РТ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класс «Хонда 200» Фархутдинов Айрат- 3 место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класс «Хонда 270» Аюпов Айдар- 3 место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анда: 3 место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5 июня «16-й Чемпионат РТ»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класс «Стриж» Шакиров Ильгам-2 место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ию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 этап открытого Чемпионата Республики Башкортостан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класс «Национальный Юниор» Аюпов Айдар- 3место.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2- 4  сентябр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ие  соревнование  по  картингу:  9- ое  Первенство РТ п. Лесхоз</w:t>
      </w:r>
    </w:p>
    <w:p>
      <w:pPr>
        <w:pStyle w:val="TextBodyIndent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* класс «Стриж» - 3 место Шакиров Ильгам.</w:t>
      </w:r>
    </w:p>
    <w:p>
      <w:pPr>
        <w:pStyle w:val="TextBodyIndent"/>
        <w:tabs>
          <w:tab w:val="clear" w:pos="708"/>
          <w:tab w:val="left" w:pos="3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2 октября Открытые соревнования по картингу на Первенство г. </w:t>
      </w:r>
    </w:p>
    <w:p>
      <w:pPr>
        <w:pStyle w:val="TextBodyIndent"/>
        <w:tabs>
          <w:tab w:val="clear" w:pos="708"/>
          <w:tab w:val="left" w:pos="360" w:leader="none"/>
        </w:tabs>
        <w:ind w:left="-360" w:hanging="0"/>
        <w:rPr/>
      </w:pPr>
      <w:r>
        <w:rPr>
          <w:b/>
          <w:sz w:val="28"/>
          <w:szCs w:val="28"/>
        </w:rPr>
        <w:t xml:space="preserve">Бавлы РТ посвященных 75-летию образования службы   ГАИ- ГИБДД. 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ласс «125» Аюпов Айдар – 1 место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ласс «Союзный» Саетшин Артур-3 место.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: 1 место.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Cs w:val="28"/>
        </w:rPr>
        <w:t>8) 16  октября  Открытый  Чемпионат  по  картингу  Республики Башкортостан,  г.Октябрьский: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* класс «Стриж» Шакиров Ильгам – 1 место.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9)  23 октября Республиканские соревнования по картингу: Кубок 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иф-НК» п.г.т. Камские Поляны: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ласс «Пилот» Шакиров Ильгам – 1 место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ласс « 125-Стандарт»- Аюпов Айдар – 1 место.</w:t>
      </w:r>
    </w:p>
    <w:p>
      <w:pPr>
        <w:pStyle w:val="TextBodyIndent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анда: 1 место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0 ноября районное соревнование по  картингу,  посвященных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 сотрудников правоохранительных органо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класс 125-Стандарт  1место: Гинятуллин Ильгам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 место: Маликов Ильназ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 место: Айдар Аюпов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класс «Стриж»          1 место: Айрат Фархутдинов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 место: Ильгам Шакиров 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 место: Риналь Сабиров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класс «Хонда»(мальчики)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/>
      </w:pPr>
      <w:r>
        <w:rPr>
          <w:sz w:val="28"/>
          <w:szCs w:val="28"/>
        </w:rPr>
        <w:tab/>
        <w:t>1 место: Илюс Хакимуллин</w:t>
      </w:r>
    </w:p>
    <w:p>
      <w:pPr>
        <w:pStyle w:val="TextBodyIndent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место: Ильназ Зайнуллин</w:t>
      </w:r>
    </w:p>
    <w:p>
      <w:pPr>
        <w:pStyle w:val="TextBodyIndent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место: Зульфат Хисматуллин</w:t>
      </w:r>
    </w:p>
    <w:p>
      <w:pPr>
        <w:pStyle w:val="TextBodyIndent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ласс «Хонда»(девочки)</w:t>
      </w:r>
    </w:p>
    <w:p>
      <w:pPr>
        <w:pStyle w:val="TextBodyIndent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место: Венера Кудашкина</w:t>
      </w:r>
    </w:p>
    <w:p>
      <w:pPr>
        <w:pStyle w:val="TextBodyIndent"/>
        <w:tabs>
          <w:tab w:val="clear" w:pos="708"/>
          <w:tab w:val="left" w:pos="345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2 место: Эльвина Гараева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3 место: Регина Шаймарданова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номинации «За стремление к победе» Хабибуллин Рамис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амый молодой участник» Латипов Ислам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11)  24 декабря Зимние трековые гонки по картингу в г. Бавлы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«125 Стандарт»- Хабибуллин Рамис- 1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«Пионер»- Шакиров Ильгам- 2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манда: 3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2 –й год</w:t>
      </w:r>
    </w:p>
    <w:p>
      <w:pPr>
        <w:pStyle w:val="TextBodyIndent"/>
        <w:ind w:left="0" w:right="-365" w:hanging="0"/>
        <w:jc w:val="left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3450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)  8 января  Открытые  зимние  кольцевые  гонки  по картингу  в  г Азнакаев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«Союзный -  Юниор»- Аюпов  Айдар – 1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«125-Б» -   Харрасов  Руслан – 2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«Кадет» - Шакиров  Ильгам – 3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125-А «Стандарт»- Хабибуллин Рамис - 3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класс «Восход» - Батыргараев  Нурсиль- 3 место.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класс «125 – Б» - Гинятуллин  Ильгам - 3 место. 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январ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этап зимнего сезона 2012 года п.г.т. Уруссу РТ.</w:t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Восход»- Батыргараев Нурсиль – 2 место.</w:t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Пилот»- Шакиров Ильгам- 3 место.</w:t>
      </w:r>
    </w:p>
    <w:p>
      <w:pPr>
        <w:pStyle w:val="TextBodyInden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numPr>
          <w:ilvl w:val="0"/>
          <w:numId w:val="6"/>
        </w:numPr>
        <w:rPr>
          <w:b/>
          <w:b/>
          <w:szCs w:val="32"/>
        </w:rPr>
      </w:pPr>
      <w:r>
        <w:rPr>
          <w:b/>
          <w:sz w:val="28"/>
          <w:szCs w:val="28"/>
        </w:rPr>
        <w:t>25 февраля Зимний Республиканский чемпионат по</w:t>
      </w:r>
    </w:p>
    <w:p>
      <w:pPr>
        <w:pStyle w:val="TextBodyIndent"/>
        <w:ind w:left="720" w:hanging="0"/>
        <w:rPr>
          <w:b/>
          <w:b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спорту Формула «КАРТ</w:t>
      </w:r>
      <w:r>
        <w:rPr>
          <w:b/>
          <w:szCs w:val="32"/>
        </w:rPr>
        <w:t>» с.п. Шереметьево РТ.</w:t>
      </w:r>
    </w:p>
    <w:p>
      <w:pPr>
        <w:pStyle w:val="TextBodyIndent"/>
        <w:tabs>
          <w:tab w:val="clear" w:pos="708"/>
          <w:tab w:val="left" w:pos="25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2520" w:leader="none"/>
        </w:tabs>
        <w:rPr>
          <w:szCs w:val="32"/>
        </w:rPr>
      </w:pPr>
      <w:r>
        <w:rPr>
          <w:sz w:val="28"/>
          <w:szCs w:val="28"/>
        </w:rPr>
        <w:t>класс «Восход» Батыргараев Нурсиль- 1 место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2520" w:leader="none"/>
        </w:tabs>
        <w:rPr>
          <w:szCs w:val="32"/>
        </w:rPr>
      </w:pPr>
      <w:r>
        <w:rPr>
          <w:sz w:val="28"/>
          <w:szCs w:val="28"/>
        </w:rPr>
        <w:t>класс «125 -Стандарт» Аюпов Айдар – 1 место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2520" w:leader="none"/>
        </w:tabs>
        <w:rPr>
          <w:szCs w:val="32"/>
        </w:rPr>
      </w:pPr>
      <w:r>
        <w:rPr>
          <w:sz w:val="28"/>
          <w:szCs w:val="28"/>
        </w:rPr>
        <w:t>класс «Стриж» Фархутдинов Айрат – 2 место.</w:t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класс «125-Стандарт»Харрасов Руслан -3 место.</w:t>
      </w:r>
      <w:r>
        <w:rPr>
          <w:szCs w:val="32"/>
        </w:rPr>
        <w:tab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1 место.</w:t>
      </w:r>
    </w:p>
    <w:p>
      <w:pPr>
        <w:pStyle w:val="TextBodyIndent"/>
        <w:tabs>
          <w:tab w:val="clear" w:pos="708"/>
          <w:tab w:val="left" w:pos="25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марта Закрытые зимние соревнования по картингу 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, молодежи и юноши г. Уруссу.</w:t>
      </w:r>
    </w:p>
    <w:p>
      <w:pPr>
        <w:pStyle w:val="TextBodyIndent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Пилот» Шакиров Ильгам – 2 место.</w:t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125-Стандарт» Харрасов Руслан- 3 место.</w:t>
      </w:r>
    </w:p>
    <w:p>
      <w:pPr>
        <w:pStyle w:val="TextBodyIndent"/>
        <w:ind w:left="1080" w:hanging="0"/>
        <w:rPr/>
      </w:pPr>
      <w:r>
        <w:rPr>
          <w:b/>
          <w:sz w:val="28"/>
          <w:szCs w:val="28"/>
        </w:rPr>
        <w:t>Команда: 2 место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рта «Кубок Главы Буинского Муниципального района Р</w:t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РТ» и «Кубок МО И Н РТ» г Казань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Шаймарданова Регина- 7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мая Всероссийские календарные соревнования по картингу:</w:t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6-й Чемпионат РТ и  6-ое Первенство РТ»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Indent"/>
        <w:numPr>
          <w:ilvl w:val="1"/>
          <w:numId w:val="35"/>
        </w:numPr>
        <w:rPr/>
      </w:pPr>
      <w:r>
        <w:rPr>
          <w:sz w:val="28"/>
          <w:szCs w:val="28"/>
        </w:rPr>
        <w:t>класс «Кадет» Шакиров Ильгам – 2 место.</w:t>
      </w:r>
    </w:p>
    <w:p>
      <w:pPr>
        <w:pStyle w:val="TextBodyInden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: 3 место.</w:t>
      </w:r>
    </w:p>
    <w:p>
      <w:pPr>
        <w:pStyle w:val="TextBodyIndent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мая  Республиканские  соревнования по картингу: «17-й 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Татарстан»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/>
      </w:pPr>
      <w:r>
        <w:rPr>
          <w:sz w:val="28"/>
          <w:szCs w:val="28"/>
        </w:rPr>
        <w:t>класс «Стриж» Фархутдинов Айрат-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июня Кубок Правительства посвященные «Международному 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защиты детей»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Шакиров Ильгам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Открытый Чемпионат г.Уфы по картингу 2012 года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Кадет» Шакиров Ильгам – 1 место.</w:t>
      </w:r>
    </w:p>
    <w:p>
      <w:pPr>
        <w:pStyle w:val="TextBodyIndent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Аюпов Айдар – 2 место.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: 1 место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4 августа Всероссийские календарные соревновании по картингу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 -Юниор» Аюпов Айдар – 3 место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Открытый Чемпионат Республики Башкортостан г.Октябрьский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Кадет» Шакиров Ильгам – 1 место.</w:t>
      </w:r>
    </w:p>
    <w:p>
      <w:pPr>
        <w:pStyle w:val="TextBodyIndent"/>
        <w:numPr>
          <w:ilvl w:val="1"/>
          <w:numId w:val="35"/>
        </w:numPr>
        <w:rPr/>
      </w:pPr>
      <w:r>
        <w:rPr>
          <w:sz w:val="28"/>
          <w:szCs w:val="28"/>
        </w:rPr>
        <w:t>класс «Кадет» Фархутдинов Айрат- 3 место.</w:t>
      </w:r>
    </w:p>
    <w:p>
      <w:pPr>
        <w:pStyle w:val="TextBodyIndent"/>
        <w:numPr>
          <w:ilvl w:val="1"/>
          <w:numId w:val="3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 -Юниор» Аюпов Айдар – 3 мест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1 мест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«10-е Первенство РТ» п. Лесхоз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 Стриж» Шакиров Ильгам – 2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/>
      </w:pPr>
      <w:r>
        <w:rPr>
          <w:b/>
          <w:sz w:val="28"/>
          <w:szCs w:val="28"/>
        </w:rPr>
        <w:t>13 октября «Открытые соревнования  на Первенство  г.Бавлы»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класс «Кадет» Шакиров Ильгам – 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«Союзный –Юниор» Аюпов Айдар – 2 мест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>Команда: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октября Республиканские соревнования среди детей, юношей, 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ов и молодежи «Кубок ТАИФ-НК»г. Камские Поляны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ласс «Пилот» Шакиров Ильгам – 1 место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ласс «Пилот» Фархутдинов Айрат-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>Команда: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«3-й этап Чемпионата Республики Башкортостан»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ктябрьск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«Кадет» Шакиров Ильгам – 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 «Кадет» Фархутдинов Айрат- 3 место. – 2 мест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1 место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) 8 ноября районное соревнование по  картингу,  посвященных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 сотрудников правоохранительных органов</w:t>
      </w:r>
      <w:r>
        <w:rPr>
          <w:sz w:val="28"/>
          <w:szCs w:val="28"/>
        </w:rPr>
        <w:t>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  <w:szCs w:val="28"/>
        </w:rPr>
        <w:t>- класс 125-Стандарт  1место: Шакиров Ильгам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2 место: Гинятуллин Ильгам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 место: Хабибуллин Рамис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класс «Стриж»          1 место: Айрат Фархутдинов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/>
      </w:pPr>
      <w:r>
        <w:rPr>
          <w:sz w:val="28"/>
          <w:szCs w:val="28"/>
        </w:rPr>
        <w:tab/>
        <w:t xml:space="preserve">2 место: Ахмедов Алмаз 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3 место: Риналь Сабиров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класс «Хонда»</w:t>
      </w:r>
    </w:p>
    <w:p>
      <w:pPr>
        <w:pStyle w:val="TextBodyIndent"/>
        <w:tabs>
          <w:tab w:val="clear" w:pos="708"/>
          <w:tab w:val="left" w:pos="360" w:leader="none"/>
          <w:tab w:val="left" w:pos="34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 место: Кудашкина Венера</w:t>
      </w:r>
    </w:p>
    <w:p>
      <w:pPr>
        <w:pStyle w:val="TextBodyIndent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место: Ильназ Зайнуллин</w:t>
      </w:r>
    </w:p>
    <w:p>
      <w:pPr>
        <w:pStyle w:val="TextBodyIndent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место: Аюпов Айдар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оминации «За стремление к победе» Латипов Исламхан 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амый молодой участник» Загиров Артур</w:t>
      </w:r>
    </w:p>
    <w:p>
      <w:pPr>
        <w:pStyle w:val="TextBodyIndent"/>
        <w:tabs>
          <w:tab w:val="clear" w:pos="708"/>
          <w:tab w:val="left" w:pos="3450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3 –й год</w:t>
      </w:r>
    </w:p>
    <w:p>
      <w:pPr>
        <w:pStyle w:val="TextBodyIndent"/>
        <w:ind w:left="0" w:right="-365" w:hanging="0"/>
        <w:jc w:val="left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3450" w:leader="none"/>
        </w:tabs>
        <w:ind w:left="0" w:hanging="0"/>
        <w:jc w:val="left"/>
        <w:rPr/>
      </w:pPr>
      <w:r>
        <w:rPr>
          <w:b/>
          <w:sz w:val="28"/>
          <w:szCs w:val="28"/>
        </w:rPr>
        <w:t xml:space="preserve">1) 7 январ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имние кольцевые  гонки по картингу на Кубок главы Азнакаевского муниципального района, г. Азнакаево.</w:t>
      </w:r>
    </w:p>
    <w:p>
      <w:pPr>
        <w:pStyle w:val="TextBodyIndent"/>
        <w:tabs>
          <w:tab w:val="clear" w:pos="708"/>
          <w:tab w:val="left" w:pos="345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«Кадет» Шакиров Ильгам – 2 место.</w:t>
      </w:r>
    </w:p>
    <w:p>
      <w:pPr>
        <w:pStyle w:val="TextBodyIndent"/>
        <w:tabs>
          <w:tab w:val="clear" w:pos="708"/>
          <w:tab w:val="left" w:pos="345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45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а: 3 место.</w:t>
      </w:r>
    </w:p>
    <w:p>
      <w:pPr>
        <w:pStyle w:val="TextBodyIndent"/>
        <w:tabs>
          <w:tab w:val="clear" w:pos="708"/>
          <w:tab w:val="left" w:pos="3450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32"/>
        </w:rPr>
      </w:pPr>
      <w:r>
        <w:rPr>
          <w:b/>
          <w:szCs w:val="32"/>
        </w:rPr>
        <w:t xml:space="preserve">2)3 февраля </w:t>
      </w: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 этап по зимнему картингу сезона 2012-2013 г.г</w:t>
      </w:r>
    </w:p>
    <w:p>
      <w:pPr>
        <w:pStyle w:val="TextBodyIndent"/>
        <w:ind w:left="0" w:hanging="0"/>
        <w:rPr>
          <w:b/>
          <w:b/>
          <w:szCs w:val="32"/>
        </w:rPr>
      </w:pPr>
      <w:r>
        <w:rPr>
          <w:b/>
          <w:szCs w:val="32"/>
        </w:rPr>
        <w:t xml:space="preserve">п.г.т Уруссу </w:t>
      </w:r>
    </w:p>
    <w:p>
      <w:pPr>
        <w:pStyle w:val="TextBodyIndent"/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Кадет» Шакиров Ильгам – 1 место.</w:t>
      </w:r>
    </w:p>
    <w:p>
      <w:pPr>
        <w:pStyle w:val="TextBodyIndent"/>
        <w:tabs>
          <w:tab w:val="clear" w:pos="708"/>
          <w:tab w:val="left" w:pos="3450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Кадет» Ахмедов Алмаз – 3 мест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23 февраля лично-командные соревновании по картингу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Открытого первенства, с.Серафимский Туймазинский район РБ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Кадет» Шакиров Ильгам – 1 место.</w:t>
      </w:r>
    </w:p>
    <w:p>
      <w:pPr>
        <w:pStyle w:val="TextBodyIndent"/>
        <w:numPr>
          <w:ilvl w:val="1"/>
          <w:numId w:val="35"/>
        </w:numPr>
        <w:rPr/>
      </w:pPr>
      <w:r>
        <w:rPr>
          <w:sz w:val="28"/>
          <w:szCs w:val="28"/>
        </w:rPr>
        <w:t>класс « Союзный -Юниор» Фархутдинов Айрат- 2 место</w:t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Восход» Харрасов Руслан – 2 место.</w:t>
      </w:r>
    </w:p>
    <w:p>
      <w:pPr>
        <w:pStyle w:val="TextBodyIndent"/>
        <w:numPr>
          <w:ilvl w:val="1"/>
          <w:numId w:val="35"/>
        </w:numPr>
        <w:rPr/>
      </w:pPr>
      <w:r>
        <w:rPr>
          <w:sz w:val="28"/>
          <w:szCs w:val="28"/>
        </w:rPr>
        <w:t>класс «Кадет» Ахмедов Алмаз – 3 мест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1 место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3-й этап зимних соревнований по картингу сезона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г.г.п.г.т. Уруссу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асс «Кадет» Шакиров Ильгам – 2 место.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8"/>
          <w:szCs w:val="28"/>
        </w:rPr>
        <w:t>класс «Союзный -Юниор» Хабибуллин Рамис -2 место.</w:t>
      </w:r>
    </w:p>
    <w:p>
      <w:pPr>
        <w:pStyle w:val="TextBodyInden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анда: 2 место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-28 апреля Всероссийские календарные соревновании по </w:t>
      </w:r>
    </w:p>
    <w:p>
      <w:pPr>
        <w:pStyle w:val="TextBodyIndent"/>
        <w:ind w:left="142" w:hanging="0"/>
        <w:rPr/>
      </w:pPr>
      <w:r>
        <w:rPr>
          <w:b/>
          <w:sz w:val="28"/>
          <w:szCs w:val="28"/>
        </w:rPr>
        <w:t>картингу «Кубок Федерации автомотоспорта РТ», пгт Богатые Сабы.</w:t>
      </w:r>
    </w:p>
    <w:p>
      <w:pPr>
        <w:pStyle w:val="TextBodyIndent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Пионер» Ахмедов Алмаз – 3 место.</w:t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Кадет»  Шакиров Ильгам – 3 мест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а: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3-5 мая « 28-Открытый Чемпионат г. Казани» в группе «Стандарт», 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Богатые Сабы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«Стриж» Сабиров Риналь – 3 место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26-28 июня  Республиканские соревновании по картингу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-й Чемпионат РТ» в группе «Стандарт»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ласс «Стриж» Сабиров Риналь – 1 место.</w:t>
      </w:r>
    </w:p>
    <w:p>
      <w:pPr>
        <w:pStyle w:val="TextBodyIndent"/>
        <w:numPr>
          <w:ilvl w:val="0"/>
          <w:numId w:val="30"/>
        </w:numPr>
        <w:rPr/>
      </w:pPr>
      <w:r>
        <w:rPr>
          <w:sz w:val="28"/>
          <w:szCs w:val="28"/>
        </w:rPr>
        <w:t>класс «125-А» Хабибуллин Рамис -3 место.</w:t>
      </w:r>
    </w:p>
    <w:p>
      <w:pPr>
        <w:pStyle w:val="TextBodyInden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ласс «125-Б» Аюпов Айдар- 3 мест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а: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/>
      </w:pPr>
      <w:r>
        <w:rPr>
          <w:b/>
          <w:sz w:val="28"/>
          <w:szCs w:val="28"/>
        </w:rPr>
        <w:t>1-2 августа Всероссийские соревновании по картингу «Первенство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 в группе «Мастер», пгт Богатые Сабы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 «Пионер» Ахмедов Алмаз-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-31 августа Открытое лично-командное 2-х этапное 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АВТОВАЗа» соревнований по картингу 2013» г.Тольятти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ласс «Супер-Мини»  Шакиров Ильгам –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8 сентября Республиканские официальные соревнования по </w:t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>картингу «11-го Первенство РТ», в группе «Стандарт» п. Лесхоз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Б» Аюпов Айдар – 2 место.</w:t>
      </w:r>
    </w:p>
    <w:p>
      <w:pPr>
        <w:pStyle w:val="TextBodyIndent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Шакиров Ильгам- 3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3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2) 12 октября Республиканские соревновании по картингу «Кубок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Ф-НК» пгт. Камские Полян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numPr>
          <w:ilvl w:val="0"/>
          <w:numId w:val="3"/>
        </w:numPr>
        <w:ind w:left="851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ласс «Стриж» Сабиров Риналь- 1 место.</w:t>
      </w:r>
    </w:p>
    <w:p>
      <w:pPr>
        <w:pStyle w:val="TextBodyIndent"/>
        <w:numPr>
          <w:ilvl w:val="0"/>
          <w:numId w:val="3"/>
        </w:numPr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«Пилот» Шакиров Ильгам- 1 место.</w:t>
      </w:r>
    </w:p>
    <w:p>
      <w:pPr>
        <w:pStyle w:val="TextBodyIndent"/>
        <w:numPr>
          <w:ilvl w:val="0"/>
          <w:numId w:val="3"/>
        </w:numPr>
        <w:ind w:left="993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класс «125-Стандарт» Аюпов Айдар – 2 место.</w:t>
      </w:r>
    </w:p>
    <w:p>
      <w:pPr>
        <w:pStyle w:val="TextBodyIndent"/>
        <w:numPr>
          <w:ilvl w:val="0"/>
          <w:numId w:val="3"/>
        </w:numPr>
        <w:ind w:left="993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класс  «Стриж» Ахмедов Алмаз- 3 место.</w:t>
      </w:r>
    </w:p>
    <w:p>
      <w:pPr>
        <w:pStyle w:val="TextBodyIndent"/>
        <w:numPr>
          <w:ilvl w:val="0"/>
          <w:numId w:val="3"/>
        </w:numPr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«125-Стандарт» Шакиров Ильгам- 3 место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Команда: МБУ ДОД «СЮТ» 1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: «Ялкын Сарманово» 3 место</w:t>
      </w:r>
      <w:r>
        <w:rPr>
          <w:sz w:val="28"/>
          <w:szCs w:val="28"/>
        </w:rPr>
        <w:t>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>13) 13 октября Открытые соревновании по картингу на «Первенст-</w:t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>во города Бавлы РТ», г.Бавлы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rPr/>
      </w:pPr>
      <w:r>
        <w:rPr>
          <w:sz w:val="28"/>
          <w:szCs w:val="28"/>
        </w:rPr>
        <w:t>класс «Союзный –Юниор» Хабибуллин Рамис -1 место.</w:t>
      </w:r>
    </w:p>
    <w:p>
      <w:pPr>
        <w:pStyle w:val="TextBodyIndent"/>
        <w:numPr>
          <w:ilvl w:val="0"/>
          <w:numId w:val="30"/>
        </w:numPr>
        <w:rPr/>
      </w:pPr>
      <w:r>
        <w:rPr>
          <w:sz w:val="28"/>
          <w:szCs w:val="28"/>
        </w:rPr>
        <w:t>класс «125-Стандарт» Шакиров Ильгам- 1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Ахмедов Алмаз- 2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1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22 декабря Зимние соревнования по картингу г. Уруссу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Ахмедов Алмаз- 1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 1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4 –й год</w:t>
      </w:r>
    </w:p>
    <w:p>
      <w:pPr>
        <w:pStyle w:val="TextBodyIndent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8 января  III Открытые зимние кольцевые гонки по картингу на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главы Азнакаевского муниципального района» РТ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Сабиров Риналь – 1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Б» Шакиров Ильгам – 1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Восход» Харрасов Руслан - 1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Фархутдинов Айрат - 2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Восход» Батыргараев Нурсиль - 3 мест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2) 19 январ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ые зимние  соревновании по картингу на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«Кубок «SH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FA» г.Лениногорск РТ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Фархутдинов Айрат - 1 место.</w:t>
      </w:r>
    </w:p>
    <w:p>
      <w:pPr>
        <w:pStyle w:val="TextBodyIndent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Б» Шакиров Ильгам – 1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Кадет» Ахмедов Алмаз – 1 место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Сабиров Риналь-1 место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8"/>
          <w:szCs w:val="28"/>
        </w:rPr>
        <w:t>класс «Союзный» Харрасов Руслан -3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февраля «Открытые соревновании по картингу на «Первенство г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Бавлы».</w:t>
      </w:r>
    </w:p>
    <w:p>
      <w:pPr>
        <w:pStyle w:val="TextBodyIndent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Фархутдинов Айрат - 3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Кадет» Ахмедов Алмаз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марта  «Кубок главы Буинского муниципального района»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МО и НРТ»г.Казань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Сабиров Риналь –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3 мая Всероссийские календарные соревновании «Чемпионат г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азани»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» Шакиров Ильгам – 2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» Хабибуллин Рамис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10 мая Открытый турнир по картингу на «Кубок главы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МР Туймазинского района», г. Туймаз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Союзный-Юниор» Шакиров Ильгам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7) 11 июня Всероссийские календарные соревновании « 8-й Чемпионат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» и «8-е Первенство РТ», пгт.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онер» Ахмедов Алмаз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8) 26 июня Республиканские  соревновании « 19-й Чемпионат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», пгт.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ласс «Стриж» Сабиров Риналь – 2 место.</w:t>
      </w:r>
    </w:p>
    <w:p>
      <w:pPr>
        <w:pStyle w:val="TextBodyIndent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Фархутдинов Айрат - 3 место.</w:t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9) 16 августа Всероссийские календарные соревновании «Кубок РТ»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«8-е Первенство РТ», пгт. Богатые Сабы.</w:t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онер» Ахмедов Алмаз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0)  6 сентября «12-е Первенство РТ» по картингу в группе «Стандарт»,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Лесхоз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Б» Аюпов Айдар – 1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Сабиров Риналь – 1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 «125-А» Шакиров Ильгам – 1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Стриж» Сабиров Риналь – 2 место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8"/>
          <w:szCs w:val="28"/>
        </w:rPr>
        <w:t>класс «Стриж» Ахмедов Алмаз – 3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125-Б – Хабибуллин Рамис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) 19 октября Республиканские соревновании «Кубок ТАИФ-НК»</w:t>
      </w:r>
    </w:p>
    <w:p>
      <w:pPr>
        <w:pStyle w:val="TextBodyIndent"/>
        <w:ind w:left="0" w:hanging="0"/>
        <w:rPr>
          <w:rStyle w:val="S1"/>
          <w:b/>
          <w:b/>
        </w:rPr>
      </w:pPr>
      <w:r>
        <w:rPr>
          <w:rStyle w:val="S1"/>
          <w:b/>
        </w:rPr>
        <w:t>пгт. Камские Поляны.</w:t>
      </w:r>
    </w:p>
    <w:p>
      <w:pPr>
        <w:pStyle w:val="TextBodyIndent"/>
        <w:ind w:left="0" w:hanging="0"/>
        <w:rPr>
          <w:rStyle w:val="S1"/>
          <w:b/>
          <w:b/>
        </w:rPr>
      </w:pPr>
      <w:r>
        <w:rPr/>
      </w:r>
    </w:p>
    <w:p>
      <w:pPr>
        <w:pStyle w:val="TextBodyIndent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» Аюпов Айдар – 1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Стриж» Сабиров Риналь – 1 место.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8"/>
          <w:szCs w:val="28"/>
        </w:rPr>
        <w:t>класс  «125» Шакиров Ильгам – 2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Стриж» Ахмедов Алмаз – 2 место.</w:t>
      </w:r>
    </w:p>
    <w:p>
      <w:pPr>
        <w:pStyle w:val="TextBodyInden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ласс «Пилот» Ахмедов Алмаз – 2 место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»  – Хабибуллин Рамис – 3 место.</w:t>
      </w:r>
    </w:p>
    <w:p>
      <w:pPr>
        <w:pStyle w:val="TextBodyIndent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- Латипов Исламхан -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У ДОД «СЮТ»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У ДОД «СЮТ»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2) 27 декабря Открытый городской Кубок г. Наб. Челны  1-й этап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«Зима-2015», г. Наб. 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6"/>
        </w:numPr>
        <w:rPr/>
      </w:pPr>
      <w:r>
        <w:rPr>
          <w:sz w:val="28"/>
          <w:szCs w:val="28"/>
        </w:rPr>
        <w:t>класс «Микро» Загиров Артур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5 –й год</w:t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</w:rPr>
        <w:t xml:space="preserve">1)  10 январ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ые зимние соревнования на  “Кубок главы Азнакаевского МР», г. Азнакаево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ласс «125-А Стандарт »  Фархутдинов Айрат – 1 место.</w:t>
      </w:r>
    </w:p>
    <w:p>
      <w:pPr>
        <w:pStyle w:val="TextBodyIndent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ласс «Пилот» Сабиров Риналь – 1 место.</w:t>
      </w:r>
    </w:p>
    <w:p>
      <w:pPr>
        <w:pStyle w:val="TextBodyIndent"/>
        <w:numPr>
          <w:ilvl w:val="0"/>
          <w:numId w:val="36"/>
        </w:numPr>
        <w:rPr/>
      </w:pPr>
      <w:r>
        <w:rPr>
          <w:sz w:val="28"/>
          <w:szCs w:val="28"/>
        </w:rPr>
        <w:t>класс  «125-Б Стандарт» Шакиров Ильгам – 1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а: МБУ ДОД «СЮТ» 1 место.</w:t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rPr/>
      </w:pPr>
      <w:r>
        <w:rPr>
          <w:b/>
          <w:szCs w:val="32"/>
        </w:rPr>
        <w:t xml:space="preserve">2) </w:t>
      </w:r>
      <w:r>
        <w:rPr>
          <w:b/>
          <w:sz w:val="28"/>
          <w:szCs w:val="28"/>
        </w:rPr>
        <w:t xml:space="preserve">1 февраля Традиционные зимние соревновании на Кубок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«SHIFA» , г Лениногорск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7"/>
        </w:numPr>
        <w:rPr/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ласс «125-А Стандарт» Сабиров Риналь- 3 место.</w:t>
      </w:r>
    </w:p>
    <w:p>
      <w:pPr>
        <w:pStyle w:val="TextBodyInden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ласс  «125-Б Стандарт» Шакиров Ильгам – 3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7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: МБУ ДОД «СЮТ» 3 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32"/>
        </w:rPr>
        <w:t xml:space="preserve">3) 7 февраля </w:t>
      </w:r>
      <w:r>
        <w:rPr>
          <w:b/>
          <w:sz w:val="28"/>
          <w:szCs w:val="28"/>
        </w:rPr>
        <w:t>Открытый городской Кубок г. Наб. Челны  2-й этап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а-2015», г. Наб. Челны.</w:t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TextBodyInden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ласс «Микро» Загиров Артур – 1 место.</w:t>
      </w:r>
    </w:p>
    <w:p>
      <w:pPr>
        <w:pStyle w:val="TextBodyIndent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ind w:left="0" w:hanging="0"/>
        <w:rPr/>
      </w:pPr>
      <w:r>
        <w:rPr>
          <w:b/>
          <w:szCs w:val="32"/>
        </w:rPr>
        <w:t xml:space="preserve">4) 21 февраля </w:t>
      </w:r>
      <w:r>
        <w:rPr>
          <w:b/>
          <w:sz w:val="28"/>
          <w:szCs w:val="28"/>
        </w:rPr>
        <w:t>Открытый городской Кубок г. Наб. Челны  3-й этап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а-2015»,г. Наб. 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ласс «Микро» Загиров Артур – 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 10 мая Открытый турнир на «Кубок главы Администрации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Туймазинского района», г.Туймаз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7"/>
        </w:numPr>
        <w:rPr/>
      </w:pPr>
      <w:r>
        <w:rPr>
          <w:sz w:val="28"/>
          <w:szCs w:val="28"/>
        </w:rPr>
        <w:t>класс «Кадет» Ахмедов Алмаз – 1 место.</w:t>
      </w:r>
    </w:p>
    <w:p>
      <w:pPr>
        <w:pStyle w:val="TextBodyIndent"/>
        <w:numPr>
          <w:ilvl w:val="0"/>
          <w:numId w:val="37"/>
        </w:numPr>
        <w:rPr/>
      </w:pPr>
      <w:r>
        <w:rPr>
          <w:sz w:val="28"/>
          <w:szCs w:val="28"/>
        </w:rPr>
        <w:t>класс « Национальный –Юниор» Фархутдинов Айрат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870" w:hanging="0"/>
        <w:rPr/>
      </w:pPr>
      <w:r>
        <w:rPr>
          <w:b/>
          <w:sz w:val="28"/>
          <w:szCs w:val="28"/>
        </w:rPr>
        <w:t>Команда: МБУ ДОД «СЮТ» 1 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6)  19 июня Всероссийские календарные соревновании по картингу: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20-й Чемпионат и Первенство РТ в группе «Мастер»,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Национальный –Юниор» Фархутдинов Айрат – 2 место.</w:t>
      </w:r>
    </w:p>
    <w:p>
      <w:pPr>
        <w:pStyle w:val="TextBodyIndent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онер» Хайруллин Айнур  -3 место.</w:t>
      </w:r>
    </w:p>
    <w:p>
      <w:pPr>
        <w:pStyle w:val="TextBodyIndent"/>
        <w:ind w:left="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7) 5-6 июля Республиканские  соревновании по картингу: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30-й Открытый Чемпионат г.Казани»,  пгт Богатые Саб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  «Стриж» Сабиров Риналь -1 место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>класс «Стриж» Загиров Артур –  3 место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 «125-Б» Шакиров Ильгам –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)   2-3 августа Республиканские  соревновании по картингу: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-й  Чемпионат Республики Татарстан», 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8"/>
          <w:szCs w:val="28"/>
        </w:rPr>
        <w:t>класс «Стриж» Загиров Артур –  1 место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8"/>
          <w:szCs w:val="28"/>
        </w:rPr>
        <w:t>класс «Пилот» Ахмедов Алмаз- 2 место.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асс  «Стриж» Сабиров Риналь -3 место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8"/>
          <w:szCs w:val="28"/>
        </w:rPr>
        <w:t>класс «125-А» Фархутдинов Айрат – 3 место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8"/>
          <w:szCs w:val="28"/>
        </w:rPr>
        <w:t>класс «125-Б» Аюпов Айдар – 3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2 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6 августа Республиканские  соревновании по картингу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бок ТАИФ-НК»,  пгт Камские Поляны.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асс «Пилот» Ахмедов Алмаз- 1 место.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асс  «Стриж» Сабиров Риналь -2 место.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асс «125-Стандарт» Шакиров Ильгам – 2 место.</w:t>
      </w:r>
    </w:p>
    <w:p>
      <w:pPr>
        <w:pStyle w:val="TextBodyIndent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асс «125-Стандарт» Фархутдинов Айрат – 3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2 и 3 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  10-11 сентября  Республиканские  соревновании по картингу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3-е  Первенство Республики Татарстан»,  п.Лесхоз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 «125-Б» Шакиров Ильгам – 1 место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>класс «Стриж» Загиров Артур –  2 место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Ахмедов Алмаз- 3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1 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 2-3  ноября  Республиканские   соревновании  по  картингу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ок  Дирекции  финансирования  научных  и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  программ»,  г.Казань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70» Шакиров Ильгам – 2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4 декабря Республиканские   соревновании  по  картингу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бок Федерации Автомотоспорта РТ», г.Казань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70» Ахмедов Алмаз –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20 декабря соревновании по картингу «70- летия Победы В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 Первенство г. Бавлы Республики Татарстан г.Бавлы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1 место.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ласс «Юниор» Фархутдинов Айрат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6 –й год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9 января 2-й этап Открытого Чемпионата  Юго-Востока РТ по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у, пгт. Урусс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2 место.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» Харрасов Руслан- 3 место.</w:t>
      </w:r>
    </w:p>
    <w:p>
      <w:pPr>
        <w:pStyle w:val="TextBodyIndent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2  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17 январ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е Открытые зимние кольцевые гонки на «Кубо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знакаевского МР РТ», г.Азнакаев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1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4  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3)  23 января зимний Кубок «Шифа», г.Азнакаев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2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Юниор» Фархутдинов Айрат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 2 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7 февраля  V этап чемпионата  юго –востока  Татарстана по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зимнему картингу, г.Азнакаево.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2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Ахмедов Алмаз – 1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Юниор» Фархутдинов Айрат – 2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Кадет» Загиров Артур»- 3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Микро» Зарипов Артур – 3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 1 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 20 февраля  6 этап чемпионата  юго –востока  Татарстана по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зимнему картингу, г.Бавл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2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Ахмедов Алмаз – 2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– 3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-Ю» Фархутдинов Айрат – 3 место.</w:t>
      </w:r>
    </w:p>
    <w:p>
      <w:pPr>
        <w:pStyle w:val="TextBodyIndent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Национальный» Харрасов Руслан- 3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анда: МБОУ ДО «СЮТ»  1 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4 мая 10-е Личное Первенство  РТ  по картингу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Стриж» Сабиров Риналь – 2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7) 27 мая Всероссийские календарные соревнования в классе «Мастер»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Пионер» Загиров Артур -2 место.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Кадет»   Ахмедов Алмаз – 2 место.</w:t>
      </w:r>
    </w:p>
    <w:p>
      <w:pPr>
        <w:pStyle w:val="TextBodyIndent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8) 26-27 июня 3-й этап Кубка РТ  по автокроссу в классе Д-3 «Мини-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ги», г.Бугульма.</w:t>
      </w:r>
    </w:p>
    <w:p>
      <w:pPr>
        <w:pStyle w:val="TextBodyIndent"/>
        <w:ind w:left="1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Стриж» Загиров Артур -1 место.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125»   Фархутдинов Айрат – 2 место.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Пилот» Нигматзянов Булат- 3 место.</w:t>
      </w:r>
    </w:p>
    <w:p>
      <w:pPr>
        <w:pStyle w:val="TextBodyIndent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 28-30 июля  21-й Чемпионат РТ в группе «Стандарт», пгт Богатые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ы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8"/>
          <w:szCs w:val="28"/>
        </w:rPr>
        <w:t>класс «125-Б»   Фархутдинов Айрат – 3 место.</w:t>
      </w:r>
    </w:p>
    <w:p>
      <w:pPr>
        <w:pStyle w:val="TextBodyInden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 «Пилот»  Ахмедов Алмаз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0) 11-13 августа Всероссийские календарные соревновании по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у «Кубок РТ»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Загиров Артур -2 место.</w:t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 Ахмедов Алмаз– 2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1) 21  августа  Республиканские  соревновании  по картингу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ТАИФ-НК»,  Камские Поля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Indent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ласс «125 Стандарт» Шакиров Ильгам -1 место.</w:t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Стриж» Загиров Артур -3 место.</w:t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 Ахмедов Алмаз– 2 место.</w:t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Стандарт» Фархутдинов Айрат- 3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2)  11 сентября Республиканские  соревновании  по картингу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-е Первенство РТ», п.Лесхоз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Гарайшин Эдуард- 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-Б» Шакиров Ильгам -3 мест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8 октября Открытые соревновании  по картингу г.Бавл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 Ахмедов Алмаз– 2 место.</w:t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Стандарт» Фархутдинов Айрат- 3 место.</w:t>
      </w:r>
    </w:p>
    <w:p>
      <w:pPr>
        <w:pStyle w:val="TextBodyIndent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Союзный –Юниор» Рахимов Эльвир- 3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Команда: МБОУ ДО «СЮТ»  2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 декабря Зимние    соревновании   по   картингу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п  </w:t>
      </w:r>
    </w:p>
    <w:p>
      <w:pPr>
        <w:pStyle w:val="TextBodyIndent"/>
        <w:ind w:left="720" w:hanging="0"/>
        <w:rPr/>
      </w:pPr>
      <w:r>
        <w:rPr>
          <w:b/>
          <w:sz w:val="28"/>
          <w:szCs w:val="28"/>
        </w:rPr>
        <w:t>Кубка Юго - Востока РТ, г.Бавлы 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 1 место.</w:t>
      </w:r>
    </w:p>
    <w:p>
      <w:pPr>
        <w:pStyle w:val="TextBodyIndent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Юниор»  Ахмедов Алмаз– 1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125 Стандарт» Фархутдинов Айрат- 2 место. 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-2 место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 24 декабря Открытые зимние соревновании по картингу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г.Наб.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сс «Микро» Махмутов Алмаз – 2 место.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8"/>
          <w:szCs w:val="28"/>
        </w:rPr>
        <w:t>класс «Национальный» Харрасов Руслан – 3 место.</w:t>
      </w:r>
    </w:p>
    <w:p>
      <w:pPr>
        <w:pStyle w:val="TextBodyIndent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95" w:hanging="0"/>
        <w:rPr/>
      </w:pPr>
      <w:r>
        <w:rPr>
          <w:b/>
          <w:sz w:val="28"/>
          <w:szCs w:val="28"/>
        </w:rPr>
        <w:t>Команда: МБОУ ДО «СЮТ»  3 место.</w:t>
      </w:r>
    </w:p>
    <w:p>
      <w:pPr>
        <w:pStyle w:val="TextBodyIndent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7 –й год</w:t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) 6 января  Открытые зимние соревновании по картингу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г.Наб.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sz w:val="28"/>
          <w:szCs w:val="28"/>
        </w:rPr>
        <w:t>класс «Национальный» Харрасов Руслан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8 января «Зимний Кубок Юго-Востока РТ», пгт Урусс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 3 место.</w:t>
      </w:r>
    </w:p>
    <w:p>
      <w:pPr>
        <w:pStyle w:val="TextBodyIndent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 Ахмедов Алмаз– 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Национальный -Юниор» Фархутдинов Айрат- 2 место. 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-2 место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21 января зимние соревновании по картингу на Кубок» SHIFA»,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ениногорск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 1 место.</w:t>
      </w:r>
    </w:p>
    <w:p>
      <w:pPr>
        <w:pStyle w:val="TextBodyIndent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 Ахмедов Алмаз– 1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Национальный -Юниор» Фархутдинов Айрат- 2 место. 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-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Юсупов -3 место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28 января 3-й Заключительный этап Зимних соревнований по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артингу г.Наб. 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Indent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ласс «Микро» Махмутов Алмаз – 3 место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общекомандном зачете - 3 место.</w:t>
      </w:r>
    </w:p>
    <w:p>
      <w:pPr>
        <w:pStyle w:val="TextBodyIndent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4 февраля 4-й Этап Юго-Востока РТ по картингу , г.Бавл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 Ахмедов Алмаз– 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Юниор» Фархутдинов Айрат- 2 место.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1 февраля 5-й Этап Открытых зимних кольцевых гонок на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Главы Азнакаевского МР, г.Азнакаев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 1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 Ахмедов Алмаз– 1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Мини» Загиров Артур -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Союзный» Харрасов Руслан- 1 место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 19 февраля  Открытые зимние соревновании по картингу Кубок 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Ютазинского МР, пгт Уруссу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-1 место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Нигматзянов Булат- 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 Юниор» Фархутдинов Айрат– 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Мини» Загиров Артур -2 место.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» Харрасов Руслан- 3 место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</w:rPr>
        <w:t>8) 12-14 мая  Традиционные соревновании  по картингу, пгт Богатые Сабы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Стриж» Загиров Артур -3 место</w:t>
      </w:r>
    </w:p>
    <w:p>
      <w:pPr>
        <w:pStyle w:val="TextBodyIndent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Минск 125» Фархутдинов Айрат– 2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9) 26- 28 мая Республиканские соревновании по картингу, пгт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 Ю» Фархутдинов Айрат–1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 Ю» Ахмедов Алмаз -2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онер» Загиров Артур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 29 июля  Республиканские официальные соревновании п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у  среди детей, юношей, и юниоров 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Б» Фархутдинов Айрат–2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А» Ахмедов Алмаз -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0-12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радиционные Республиканские соревновании п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у , пгт Богатые Сабы 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 А» Ахмедов Алмаз -3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онер» Загиров Артур –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9 августа Кубок «ТАИФ НК», пгт Камские Поля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 «Стриж» Махмутов Алмаз -1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Стандарт» Фархутдинов Айрат  -1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Загиров Артур – 3 место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8"/>
          <w:szCs w:val="28"/>
        </w:rPr>
        <w:t>класс «125 Стандарт» Рахимов Эльвир- 2 место.</w:t>
      </w:r>
    </w:p>
    <w:p>
      <w:pPr>
        <w:pStyle w:val="TextBodyIndent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 сентября Республиканские официальные соревновании «Кубок РТ,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абережные 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 «Стриж» Махмутов Алмаз -2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Стандарт» Фархутдинов Айрат  -2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Загиров Артур – 3 место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8"/>
          <w:szCs w:val="28"/>
        </w:rPr>
        <w:t>класс «125 Стандарт» Рахимов Эльвир- 2 место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 Стриж» Юсупов Султан 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0 сентября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Первенство РТ по картингу, п Лесхоз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Стандарт» Фархутдинов Айрат  -1 место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ласс «Стриж» Юсупов Султан -2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Первенство  по зимнему картингу, «I этап Кубка Юго-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ка Татарстана», г.Бавлы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– 1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Юниор» Ахмедов Алмаз – 3 место.</w:t>
      </w:r>
    </w:p>
    <w:p>
      <w:pPr>
        <w:pStyle w:val="TextBodyInden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Усманов Райнур -3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8 –й год</w:t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szCs w:val="28"/>
        </w:rPr>
        <w:t>1)  6 января I этап 3 –го открытого Зимнего Кубка Юго-Востока РТ, пгт Уруссу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– 1 место.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ласс « Национальный»  Фархутдинов Айрат  -1 место.</w:t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Усманов  Райнур – 3 место.</w:t>
      </w:r>
    </w:p>
    <w:p>
      <w:pPr>
        <w:pStyle w:val="TextBodyIndent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2 )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21    января   II  этап    Зимнего    Кубка Юго- Востока РТ»,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Лениногорск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Загиров Артур – 1 место.</w:t>
      </w:r>
    </w:p>
    <w:p>
      <w:pPr>
        <w:pStyle w:val="TextBodyIndent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Национальный-Юниор»- Ахмедов Алмаз 2 место.</w:t>
      </w:r>
    </w:p>
    <w:p>
      <w:pPr>
        <w:pStyle w:val="TextBodyIndent"/>
        <w:numPr>
          <w:ilvl w:val="0"/>
          <w:numId w:val="9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>-200» Усманов  - Райнур – 3 место</w:t>
      </w:r>
    </w:p>
    <w:p>
      <w:pPr>
        <w:pStyle w:val="TextBodyIndent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 Национальный-Юниор» -Нигматзянов Булат- 3 мест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4 февраля 3 этап Зимнего Кубка Юго-Востока РТ, пгт Урусс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Кадет» Загиров Артур- 1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 –Ю» Ахмедов Алмаз -1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» Фархутдинов Айрат - 1место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4) 10  февраля 4 этап Зимнего Кубка Юго-Востока РТ, г.Бавлы 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Кадет» Загиров Артур- 2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 –Ю» Ахмедов Алмаз -2 место.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8  февраля 5 этап Зимнего Кубка Юго-Востока РТ, г.Азнакаев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Мини» Загиров Артур- 1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Кадет» Загиров Артур- 3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4 февраля 6-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тап Зимнего Кубка Юго-Востока РТ, г.Бугульм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Супер-Мини» Загиров Артур- 1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Кадет» Загиров Артур- 3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» Фархутдинов Айрат – 2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 –Ю» Ахмедов Алмаз -2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-20 мая Республиканские открытые соревновании по картингу,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Пилот» Загиров Артур- 2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Минск 125» Ахмедов Алмаз 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24-25 мая Республиканские соревновании по картингу «23-й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Т, пгт Богатые Саб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Пионер» Махмутов Алмаз- 2 место.</w:t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Кадет» Загиров Артур-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29 июня -1 июля Республиканские соревновании по картингу «23-й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Т, г.Наб.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 125-Б» Ахмедов Алмаз -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21-22  июля - Республиканские соревновании по картингу «23-й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Т, п.Лесхоз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 125-Б» Ахмедов Алмаз -2 мест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125-А» Загиров Артур- 2 мест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Пилот» Загиров Артур- 2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28-28  июля - Республиканские соревновании по картингу «23-й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Т, пгт Богатые Сабы 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125-Б» Ахмедов Алмаз -3 мест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Пилот» Загиров Артур- 3 мест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125-А»Нигматзянов Булат -3 место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августа Чемпионат и Первенство РТ , пгт Богатые Сабы 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 «Национальный-Ю» Ахмедов Алмаз -1 мест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Пионер « Махмутов Алмаз -3 мест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8"/>
          <w:szCs w:val="28"/>
        </w:rPr>
        <w:t>класс «Восход» Фархутдинов Айрат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9 августа «Кубок ТАИФ-НК», пгт Камские Поля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  <w:szCs w:val="28"/>
        </w:rPr>
        <w:t>класс «Стриж» Юсупов Султан-1 место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 «Пилот» Загиров Артур-1 место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 «125-Стандарт» Ахмедов Алмаз -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«Первенство по картингу», г.Бавлы 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 «Союзный» Ахмедов Алмаз- 1 место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 «125-Стандарт» Загиров Артур-1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«1-й этап зимнего кубка Юго-Востока РТ», г. Бавл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Нигматзянов Булат -1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«Национальный»  Фархутдинов Айрат –1 место 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Кадет» Махмутов Алмаз – 2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19 –й год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6 января «2-й этап зимнего кубка Юго-Востока РТ», пгт Уруссу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Национальный»  Фархутдинов Айрат –1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«Национальный»  Саетшин Артур – 3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 «Кубок Главы г.Елабуги», г.Елабуг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Кадет» Султанов Амир-3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Нигматзянов Булат -3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Национальный»  Сапаров Айдар 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февраля «4-й этап зимнего Кубка Юго-Востока РТ», г. Бавл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Нигматзянов Булат -1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Национальный»  Фархутдинов Айрат –2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Национальный-Юниор»  Ахмедов Алмаз 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«5-й этап зимнего Кубка Юго-Востока РТ», г. Азнакаев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Нигматзянов Булат -1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Национальный»  Фархутдинов Айрат –1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Национальный-Юниор»  Ахмедов Алмаз -2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Кадет»-Султанов Амир  -2 место.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рта «6-й этап зимнего Кубка Юго-Востока РТ», г. Лениногорск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Нигматзянов Булат -1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Национальный _А»  Фархутдинов Айрат –1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Национальный-А»  Сапаров Айдар – 3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класс «Национальный-Юниор»  Ахмедов Алмаз -3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Кадет»- Махмутов Алмаз   -3 место.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мая Первенство РТ и Чемпионат г.Казани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Минск» Ахмедов Алмаз -1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Минск» Загиров Артур- 3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Стриж»- Махмутов Алмаз   -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мая-1 июня Традиционные Республиканские соревновании п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у , «День защиты детей», г.Казань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Хонда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- Махмутов Алмаз   -1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12-13 июля «24 Чемпионат и Первенство РТ», п.Лесхоз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125-Б» Ахмедов Алмаз -1 место.</w:t>
      </w:r>
    </w:p>
    <w:p>
      <w:pPr>
        <w:pStyle w:val="TextBodyIndent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125-А» Загиров Артур- 3 место.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класс «Хонда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Юсупова Айсылу – 3 место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июля «Всероссийские официальные соревнование» по картингу,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гт Богатые Сабы.</w:t>
      </w:r>
    </w:p>
    <w:p>
      <w:pPr>
        <w:pStyle w:val="TextBodyIndent"/>
        <w:numPr>
          <w:ilvl w:val="0"/>
          <w:numId w:val="3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иональный-Ю» Ахмедов Алмаз -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7 июля «24 Чемпионат и Первенство РТ»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«125-А» Загиров Артур- 3 место.</w:t>
      </w:r>
    </w:p>
    <w:p>
      <w:pPr>
        <w:pStyle w:val="TextBodyIndent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ласс «Стриж» Султанов Амир- 3 место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августа «24 Чемпионат и Первенство РТ», пгт Богатые Саб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онер» Махмутов Алмаз -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 Кубок «ТАИФ –НК», пгт Камские Поля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» Ахмедов Алмаз- 1 место.</w:t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Стриж» Султанов Амир-1 место.</w:t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-» Загиров Артур- 2 место.</w:t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Ахмедов Алмаз -3 место.</w:t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Султанов Амир-2 место.</w:t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Пилот» Махмутов Алмаз – 3 место</w:t>
      </w:r>
    </w:p>
    <w:p>
      <w:pPr>
        <w:pStyle w:val="TextBodyIndent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Стриж» Юсупов Айрат – 2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1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«Ялкын» - 2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5 сентября «Кубок Республики Татарстан 2019», г.Наб. 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Б-» Загиров Артур- 1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125 А-» Ахмедов Алмаз- 2 мест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3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 1 этап «Кубка Юго-Востока РТ», г.Бавлы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 -Ю-» Ахмедов Алмаз- 1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Махмутов Алмаз – 2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Султанов Амир – 3 место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1-22 декабря  Зимние Открытые Республиканские соревнован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артингу, г.Наб. Челны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rPr/>
      </w:pPr>
      <w:r>
        <w:rPr>
          <w:sz w:val="28"/>
          <w:szCs w:val="28"/>
        </w:rPr>
        <w:t>класс «Хонда -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Миннугулов Данис- 1 место.</w:t>
      </w:r>
    </w:p>
    <w:p>
      <w:pPr>
        <w:pStyle w:val="TextBodyInden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асс «Хонда -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Вагизов Ислам - 2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Микро» Султанов Амир – 3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020 –й год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января 2 этап «Кубка Юго-Востока РТ», пгт  Уруссу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 -Ю-» Ахмедов Алмаз- 2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Махмутов Алмаз – 2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Султанов Амир – 3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8"/>
          <w:szCs w:val="28"/>
        </w:rPr>
        <w:t>26 января 3 этап «Кубка Юго-Востока РТ», г.Бавлы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 -Ю-» Ахмедов Алмаз- 1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Махмутов Алмаз – 2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Хонда-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Миннугулов Данис- 2 место.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февраля  5 этап «Кубка Юго-Востока РТ», с.Сарманово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«Кадет-» Махмутов Алмаз- 2 место. 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 «Кадет» Султанов Амир – 3 место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 «Хонда -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Вагизов Ислам - 2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2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евраля 4 этап «Кубка Юго-Востока РТ», г.Лениногорск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 -Ю-» Ахмедов Алмаз- 3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 «Кадет» Махмутов Алмаз – 3 место.</w:t>
      </w:r>
    </w:p>
    <w:p>
      <w:pPr>
        <w:pStyle w:val="TextBodyIndent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«Хонда-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 Миннугулов Данис- 3 место.</w:t>
      </w:r>
    </w:p>
    <w:p>
      <w:pPr>
        <w:pStyle w:val="TextBodyIndent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6 этап «Кубка Юго-Востока РТ», г.Азнакаево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«Кадет-» Махмутов Алмаз- 3 место. 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 «Кадет» Султанов Амир – 2 место.</w:t>
      </w:r>
    </w:p>
    <w:p>
      <w:pPr>
        <w:pStyle w:val="TextBodyIndent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ласс «Хонда -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Вагизов Ислам - 3 место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3 место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рта закрытие зимних соревнований по картингу, г.Бавлы.</w:t>
      </w:r>
    </w:p>
    <w:p>
      <w:pPr>
        <w:pStyle w:val="TextBodyIndent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ласс «Хонда -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»Вагизов Ислам - 1 место.</w:t>
      </w:r>
    </w:p>
    <w:p>
      <w:pPr>
        <w:pStyle w:val="TextBodyIndent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ласс «Нац -Ю-» Ахмедов Алмаз- 2 место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8"/>
          <w:szCs w:val="28"/>
        </w:rPr>
        <w:t>класс «Кадет» Султанов Амир – 2 место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 «Нац» Сапаров Айдар – 3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: МБОУ ДО «СЮТ» - 3 место.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зультаты соревнований по картингу за период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08- апрель 2009год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5-6 сентября участия на 13-ом Чемпионате РТ по картингу 2008 года среди юношей на картах группы «Стандарт», р.п. Лесхоз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класс «Стриж»- Ильгамов Ильдар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4 кл, гимназ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класс «Пилот» - Фаттахов Ильнар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5кл, гимназ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*класс «125-А»- Фархетдинов Раси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10кл, гимназ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*команд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октября 2008 год. Кубок дирекции финансирования научных и образовательных программ безопасности дорожного движения РТ, Ка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*класс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» Фархетдинов Расиль- 1 место. 10 кл. гимназ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 ноября  районные соревнования посвященные Дню Мили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Стриж» Ильгамов Ильдар -1 место; 4 кл. гимназ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125» Маликов Ильназ- 1место.9 кл. СОШ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 января 2009 года клубное зимнее соревнование на приз «Деда Мороза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Пилот» Фаттахов Ильнар -1 место; 5 к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Восход» Миннехузин Марат- 1место; 10 кл. гимназ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125» Фархетдинов Расиль -1 место. 10 кл.гимназ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7 февраля городские зимние соревнование по картингу «Камаз-Мастер 2009»  г .Набережные Челн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 «Национальный-Юниор» Шакиров Ильгам 3 место. 4 кл.СОШ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32"/>
        </w:rPr>
        <w:t>Директор «Станции юных техников»                   Р.Р. Саетш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лубные соревновании 2006 года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Январь – Первенство клуба на приз «Деда Мороза»;</w:t>
      </w:r>
    </w:p>
    <w:p>
      <w:pPr>
        <w:pStyle w:val="Heading3"/>
        <w:rPr/>
      </w:pPr>
      <w:r>
        <w:rPr/>
        <w:t>Февраль- соревнования на трассе « Большой восьмеркой»;</w:t>
      </w:r>
    </w:p>
    <w:p>
      <w:pPr>
        <w:pStyle w:val="Heading3"/>
        <w:rPr/>
      </w:pPr>
      <w:r>
        <w:rPr/>
        <w:t>Март - Первенство клуба среди учащихся 2 года обучения, закрытие зимнего сезона;</w:t>
      </w:r>
    </w:p>
    <w:p>
      <w:pPr>
        <w:pStyle w:val="Heading3"/>
        <w:rPr/>
      </w:pPr>
      <w:r>
        <w:rPr/>
        <w:t>Апрель – Финальные заезды Первенства клуба, отбора учащихся для участия на Республиканских и Всероссийских соревнований;</w:t>
      </w:r>
    </w:p>
    <w:p>
      <w:pPr>
        <w:pStyle w:val="Heading3"/>
        <w:rPr/>
      </w:pPr>
      <w:r>
        <w:rPr/>
        <w:t>Октябрь – 1 этап Первенства клуба среди учащихся 1 года обучения в честь 80- летию РОСТО (ДОСААФ);</w:t>
      </w:r>
    </w:p>
    <w:p>
      <w:pPr>
        <w:pStyle w:val="Heading3"/>
        <w:rPr/>
      </w:pPr>
      <w:r>
        <w:rPr/>
        <w:t>Ноябрь- соревнования посвященные «Дню Милиции»;</w:t>
      </w:r>
    </w:p>
    <w:p>
      <w:pPr>
        <w:pStyle w:val="Heading3"/>
        <w:rPr/>
      </w:pPr>
      <w:r>
        <w:rPr/>
        <w:t>Декабрь- соревнования по фигурному вождению учащихся 1 года обуч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36"/>
        </w:rPr>
      </w:pPr>
      <w:r>
        <w:rPr>
          <w:b/>
          <w:sz w:val="32"/>
        </w:rPr>
        <w:t>Директор картинг-клуба «Ялкын»</w:t>
      </w:r>
      <w:r>
        <w:rPr>
          <w:b/>
        </w:rPr>
        <w:t xml:space="preserve">                            Р.Р. Саетши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  <w:u w:val="single"/>
        </w:rPr>
        <w:t xml:space="preserve">              </w:t>
      </w:r>
      <w:r>
        <w:rPr>
          <w:b/>
          <w:sz w:val="48"/>
          <w:u w:val="single"/>
        </w:rPr>
        <w:t xml:space="preserve">Обладатели золотой медали,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Чемпионы Республики Татарстан</w:t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 xml:space="preserve">картинг-клуба «Ялкын» </w:t>
      </w:r>
      <w:r>
        <w:rPr>
          <w:b/>
          <w:i/>
          <w:sz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2001-й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Гарифуллин Дина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Султанов Ильсу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2002-й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Гареев Арту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Саетшин Арту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2003-й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Гареев Артур ( 2 раза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Саетшин Динар ( 2 раза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. Кашапов Ильфи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2004-й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Саетшин Дина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Гареев Арту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2005-й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Саетшин Дина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Гареев Артур</w:t>
      </w:r>
    </w:p>
    <w:p>
      <w:pPr>
        <w:pStyle w:val="Normal"/>
        <w:jc w:val="center"/>
        <w:rPr/>
      </w:pPr>
      <w:r>
        <w:rPr>
          <w:sz w:val="44"/>
        </w:rPr>
        <w:t>3. Фархетдинов Раси</w:t>
      </w:r>
      <w:r>
        <w:rPr>
          <w:sz w:val="40"/>
        </w:rPr>
        <w:t>ль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firstLine="90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АБДРАХМАНОВА</w:t>
        <w:br/>
      </w:r>
    </w:p>
    <w:p>
      <w:pPr>
        <w:pStyle w:val="Normal"/>
        <w:ind w:firstLine="90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 xml:space="preserve">ЛИАНА </w:t>
        <w:br/>
      </w:r>
    </w:p>
    <w:p>
      <w:pPr>
        <w:pStyle w:val="Normal"/>
        <w:ind w:firstLine="90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ЛЕНАРОВНА</w:t>
      </w:r>
    </w:p>
    <w:p>
      <w:pPr>
        <w:pStyle w:val="Normal"/>
        <w:ind w:firstLine="90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рождения: 8 ноября 2009 года</w: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>Свидетельство о рождении: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-КБ 744685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ЛС: 156-454-188 82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ховой полис:1688099791000457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:163604031086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423350,РТ,Сармановский район,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о Сарманово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Х. Хайруллина, д.50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.тел.папы:89178869363, Габдрахманов Ленар Мударисович</w:t>
      </w:r>
    </w:p>
    <w:p>
      <w:pPr>
        <w:pStyle w:val="Normal"/>
        <w:ind w:firstLine="900"/>
        <w:rPr/>
      </w:pPr>
      <w:r>
        <w:rPr>
          <w:b/>
          <w:sz w:val="36"/>
          <w:szCs w:val="36"/>
        </w:rPr>
        <w:t>Сот.тел.мамы:89178605584, Габдрахманова Аида Петровна</w:t>
      </w:r>
    </w:p>
    <w:p>
      <w:pPr>
        <w:pStyle w:val="Normal"/>
        <w:ind w:firstLine="90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firstLine="9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90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firstLine="900"/>
        <w:jc w:val="center"/>
        <w:rPr>
          <w:sz w:val="36"/>
          <w:szCs w:val="80"/>
        </w:rPr>
      </w:pPr>
      <w:r>
        <w:rPr>
          <w:sz w:val="36"/>
          <w:szCs w:val="80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567" w:gutter="0" w:header="0" w:top="902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sz w:val="32"/>
      <w:szCs w:val="24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32"/>
    </w:rPr>
  </w:style>
  <w:style w:type="paragraph" w:styleId="Style11">
    <w:name w:val="Цитата"/>
    <w:basedOn w:val="Normal"/>
    <w:qFormat/>
    <w:pPr>
      <w:ind w:left="-360" w:right="175" w:hanging="0"/>
      <w:jc w:val="both"/>
    </w:pPr>
    <w:rPr>
      <w:sz w:val="3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7:00Z</dcterms:created>
  <dc:creator>2</dc:creator>
  <dc:description/>
  <dc:language>en-US</dc:language>
  <cp:lastModifiedBy>user</cp:lastModifiedBy>
  <cp:lastPrinted>2016-01-13T13:39:00Z</cp:lastPrinted>
  <dcterms:modified xsi:type="dcterms:W3CDTF">2020-03-10T10:27:00Z</dcterms:modified>
  <cp:revision>2</cp:revision>
  <dc:subject/>
  <dc:title>Призеры Республиканских соревнований</dc:title>
</cp:coreProperties>
</file>